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 муниципального служаще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ппарата Думы Нефтекумского городского округа Ставропольского края к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ршению 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" _________________ г.                                         ________________________</w:t>
      </w:r>
    </w:p>
    <w:p>
      <w:pPr>
        <w:pStyle w:val="ConsPlusNonformat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та составления)                                                                     (место сост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5 декабря 2008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 N 273-ФЗ "О противодействии коррупции" я,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муниципального служащего (далее – муниципальный служащий), составившего уведомл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щающий должность 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наименование замещаемой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 уведомляю  об  обращении  ко  мне в целях склонения к совершени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правонарушений, а именно: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а, время и место обращения в целях склонения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его к совершению коррупционных правонарушений: ______________________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лицах, обратившихся в целях склонения муницип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ащего к совершению коррупционных правонарушений: ____________________________________________________________________</w:t>
      </w:r>
    </w:p>
    <w:p>
      <w:pPr>
        <w:pStyle w:val="ConsPlusNonformat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, место работы (учебы), должность, мест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ьства (регистрации), номе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ефонов, иные данные, известные муниципальному служащем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коррупционных правонарушениях, в целях склонения 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ю которых к муниципальному служащему поступило обращение: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коррупционных правонарушений, обстоятельства, при которых имело _____________________________________________________________________________________</w:t>
      </w:r>
    </w:p>
    <w:p>
      <w:pPr>
        <w:pStyle w:val="ConsPlusNonformat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обращение в целях склонения муниципального служащего к совершен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упционных правонарушен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елефонный разговор, личная встреча, почтовое отправление и т.д.)</w:t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едения о действиях муниципального служащего в связи с поступившим 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у обращением в целях склонения его к совершению коррупцион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нарушений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ация об исполнении муниципальным служащим обязанности п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ю прокуратуры Нефтекумского района, отдела Министерства внутренних дел Российской Федерации по Нефтекумскому району и других государственных органов в соответствии с их компетенцией об обращении к муниципальному служащему в целях склонения его к совершени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упционных правонарушений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ые данные, касающиеся факта склонения муниципального служащего 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ю коррупционных правонарушений: _________________________________.</w:t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 уведомлению прилагаю следующие материалы, подтверждающ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льно факт склонения муниципального служащего к совершени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правонарушений:</w:t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;</w:t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;</w:t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 ________________ 20__ г. __________________________________________.</w:t>
      </w:r>
    </w:p>
    <w:p>
      <w:pPr>
        <w:pStyle w:val="ConsPlusNonformat"/>
        <w:ind w:left="18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 и инициалы муниципального служащего)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уведомление зарегистрировано в журнале учета уведомлений 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ах обращения в целях склонения муниципального служащего аппарата Думы Нефтекумского городского округа Ставропольского края к совершению коррупционных правонаруше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" _______________ 20__ г. Регистрационный номер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</w:t>
      </w:r>
    </w:p>
    <w:p>
      <w:pPr>
        <w:pStyle w:val="ConsPlusNonformat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и подпись лица, принявшего уведомление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24:00Z</dcterms:created>
  <dc:creator>Duma</dc:creator>
  <dc:description/>
  <dc:language>en-US</dc:language>
  <cp:lastModifiedBy>Duma</cp:lastModifiedBy>
  <dcterms:modified xsi:type="dcterms:W3CDTF">2019-09-17T06:26:00Z</dcterms:modified>
  <cp:revision>1</cp:revision>
  <dc:subject/>
  <dc:title/>
</cp:coreProperties>
</file>