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 Нефтекумского муниципального округа Ставропольского края в соответствии со статьей 39.18 Земельного кодекса Российской Федерации информирует о возможности предоставления в аренду земельного участка, государственная собственность на который не разграничена, из категории земель «земли населенных пунктов», на срок 20 л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емельный участок местоположение: Российская Федерация, Ставропольский край, Нефтекумский муниципальный округ, село Каясула, улица Объездная, условное обозначение земельного участка 26:22:102415:ЗУ1, площадь 1498 квадратных метр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емельный участок местоположение: Российская Федерация, Ставропольский край, Нефтекумский муниципальный округ, село Каясула, улица Жукова, условное обозначение земельного участка 26:22:102407:ЗУ1, площадь 1510 квадратных метр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Граждане, заинтересованные в предоставлении  земельного участка для вышеуказанных целей, в течение тридцати дней соответственно со дня размещения настоящего извещения </w:t>
      </w:r>
      <w:r>
        <w:rPr>
          <w:sz w:val="27"/>
          <w:szCs w:val="27"/>
          <w:shd w:fill="FFFFFF" w:val="clear"/>
        </w:rPr>
        <w:t xml:space="preserve">на официальном сайте  администрации Нефтекумского муниципального округа, Правительства Российской Федерации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 </w:t>
      </w:r>
      <w:r>
        <w:rPr>
          <w:sz w:val="27"/>
          <w:szCs w:val="27"/>
          <w:shd w:fill="FFFFFF" w:val="clear"/>
        </w:rPr>
        <w:t xml:space="preserve">в информационно - телекоммуникационной сети «Интернет» </w:t>
      </w:r>
      <w:r>
        <w:rPr>
          <w:sz w:val="27"/>
          <w:szCs w:val="27"/>
        </w:rPr>
        <w:t>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я принимаются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в рабочие дни с 8-00 до 17-00 часов, перерыв с 12-00 до 13-00 часов, суббота и воскресенье – выходные дни, контактные телефоны (86558) 4-55-34, 4-59-10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подачи заявления: личное обращение, посредством почтовой связи на бумажном носителе, либо в форме электронного документа на адрес электронной почты: oizo55@yandex.ru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чало приема заявлений: 07 апреля 2025 г. 08:00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ата окончания приема заявлений: 07 мая 2025 г. 17:00</w:t>
      </w:r>
    </w:p>
    <w:p>
      <w:pPr>
        <w:pStyle w:val="TextBody"/>
        <w:spacing w:before="0" w:after="1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со схемой расположения земельного участка, в соответствии с которой образован земельный участок, осуществляется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в рабочие дни с 8-00 до 17-00 часов, перерыв с 12-00 до 13-00 часов, суббота и воскресенье – выходные дн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8:00Z</dcterms:created>
  <dc:creator>1</dc:creator>
  <dc:description/>
  <cp:keywords/>
  <dc:language>en-US</dc:language>
  <cp:lastModifiedBy>Бойко</cp:lastModifiedBy>
  <cp:lastPrinted>2025-04-04T10:42:00Z</cp:lastPrinted>
  <dcterms:modified xsi:type="dcterms:W3CDTF">2025-04-04T10:38:00Z</dcterms:modified>
  <cp:revision>9</cp:revision>
  <dc:subject/>
  <dc:title>РОССИЙСКАЯ ФЕДЕРАЦИЯ</dc:title>
</cp:coreProperties>
</file>