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 Нефтекумского муниципального округа Ставропольского края  в соответствии со статьей 39.18 Земельного кодекса Российской Федерации информирует о возможности предоставления в аренду земельного участка, государственная собственность на который не разграничена, из категории земель «земли населенных пунктов», на срок 20 л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местоположение: Российская Федерация, Ставропольский край, Нефтекумский муниципальный округ, аул Кок-Бас,   улица  Молодежная, условное обозначение земельного участка 26:22:091608:ЗУ1, площадь 2431 квадратный метр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Граждане, заинтересованные в предоставлении  земельного участка для вышеуказанных целей, в течение тридцати дней соответственно со дня опубликования и размещения настоящего извещения </w:t>
      </w:r>
      <w:r>
        <w:rPr>
          <w:sz w:val="27"/>
          <w:szCs w:val="27"/>
          <w:shd w:fill="FFFFFF" w:val="clear"/>
        </w:rPr>
        <w:t xml:space="preserve">на официальном сайте  Правительства Российской Федерации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 </w:t>
      </w:r>
      <w:r>
        <w:rPr>
          <w:sz w:val="27"/>
          <w:szCs w:val="27"/>
          <w:shd w:fill="FFFFFF" w:val="clear"/>
        </w:rPr>
        <w:t xml:space="preserve">в информационно - телекоммуникационной сети «Интернет» </w:t>
      </w:r>
      <w:r>
        <w:rPr>
          <w:sz w:val="27"/>
          <w:szCs w:val="27"/>
        </w:rPr>
        <w:t>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Заявления принимаются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в рабочие дни с 8-00 до 17-00 часов, перерыв с 12-00 до 13-00 часов, суббота и воскресенье – выходные дни, контактные телефоны (86558) 4-55-34, 4-59-10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 подачи заявления: личное обращение, посредством почтовой связи на бумажном носителе, либо в форме электронного документа на адрес электронной почты: oizo55@yandex.ru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чало приема заявлений: 14 февраля 2025 г. 17:00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Дата окончания приема заявлений: 16 марта 2024 г. 17:00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знакомление со схемой расположения земельного участка, в соответствии с которой образован земельный участок, осуществляется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в рабочие дни с 8-00 до 17-00 часов, перерыв с 12-00 до 13-00 часов, суббота и воскресенье – выходные дни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9:00Z</dcterms:created>
  <dc:creator>1</dc:creator>
  <dc:description/>
  <cp:keywords/>
  <dc:language>en-US</dc:language>
  <cp:lastModifiedBy>Бойко</cp:lastModifiedBy>
  <cp:lastPrinted>2025-02-14T11:12:00Z</cp:lastPrinted>
  <dcterms:modified xsi:type="dcterms:W3CDTF">2025-02-14T13:06:00Z</dcterms:modified>
  <cp:revision>6</cp:revision>
  <dc:subject/>
  <dc:title>РОССИЙСКАЯ ФЕДЕРАЦИЯ</dc:title>
</cp:coreProperties>
</file>