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ИЗВЕЩЕНИЕ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имущественных и земельных отношений администрации  Нефтекумского муниципального округа Ставропольского края  в соответствии с пунктом 1 статьи 39.18 Земельного кодекса Российской Федерации информирует о возможности предоставления в аренду земельного участка, государственная собственность на который не разграничена, из категории земель «земли населенных пунктов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земельный участок местоположение: Российская Федерация, Ставропольский край, Нефтекумский муниципальный округ, аул Тукуй-Мектеб,   переулок Труда, условное обозначение земельного участка 26:22:110704:ЗУ1, ориентировочная площадь 1426 квадратных метров, разрешенное использование: для ведения личного подсобного хозяйств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 xml:space="preserve">Граждане, заинтересованные в предоставлении  земельного участка для вышеуказанных целей, в течение тридцати дней соответственно со дня размещения настоящего извещения </w:t>
      </w:r>
      <w:r>
        <w:rPr>
          <w:sz w:val="27"/>
          <w:szCs w:val="27"/>
          <w:shd w:fill="FFFFFF" w:val="clear"/>
        </w:rPr>
        <w:t xml:space="preserve">на официальном сайте администрации Нефтекумского муниципального округа Ставропольского края </w:t>
      </w:r>
      <w:r>
        <w:rPr>
          <w:sz w:val="27"/>
          <w:szCs w:val="27"/>
          <w:shd w:fill="FFFFFF" w:val="clear"/>
          <w:lang w:val="en-US"/>
        </w:rPr>
        <w:t>anmosk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  <w:shd w:fill="FFFFFF" w:val="clear"/>
          <w:lang w:val="en-US"/>
        </w:rPr>
        <w:t>gosuslugi</w:t>
      </w:r>
      <w:r>
        <w:rPr>
          <w:sz w:val="27"/>
          <w:szCs w:val="27"/>
          <w:shd w:fill="FFFFFF" w:val="clear"/>
        </w:rPr>
        <w:t>.</w:t>
      </w:r>
      <w:r>
        <w:rPr>
          <w:sz w:val="27"/>
          <w:szCs w:val="27"/>
          <w:shd w:fill="FFFFFF" w:val="clear"/>
          <w:lang w:val="en-US"/>
        </w:rPr>
        <w:t>ru</w:t>
      </w:r>
      <w:r>
        <w:rPr>
          <w:sz w:val="27"/>
          <w:szCs w:val="27"/>
          <w:shd w:fill="FFFFFF" w:val="clear"/>
        </w:rPr>
        <w:t xml:space="preserve">, на официальном сайте  Правительства Российской Федерации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 xml:space="preserve">  </w:t>
      </w:r>
      <w:r>
        <w:rPr>
          <w:sz w:val="27"/>
          <w:szCs w:val="27"/>
          <w:shd w:fill="FFFFFF" w:val="clear"/>
        </w:rPr>
        <w:t xml:space="preserve">в информационно - телекоммуникационной сети «Интернет» </w:t>
      </w:r>
      <w:r>
        <w:rPr>
          <w:sz w:val="27"/>
          <w:szCs w:val="27"/>
        </w:rPr>
        <w:t>имеют право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ления принимаются по адресу: Ставропольский край, город Нефтекумск, микрорайон 2, дом 14, управление имущественных и земельных отношений администрации Нефтекумского муниципального округа Ставропольского края, в рабочие дни с 8-00 до 17-00 часов, перерыв с 12-00 до 13-00 часов, суббота и воскресенье – выходные дни, контактные телефоны (86558) 4-55-34, 4-59-10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особ подачи заявления: личное обращение, посредством почтовой связи на бумажном носителе, либо в форме электронного документа на адрес электронной почты: oizo55@yandex.ru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Начало приема заявлений: 18 марта 2025 г. 17:00</w:t>
      </w:r>
    </w:p>
    <w:p>
      <w:pPr>
        <w:pStyle w:val="TextBody"/>
        <w:ind w:firstLine="709"/>
        <w:rPr/>
      </w:pPr>
      <w:r>
        <w:rPr>
          <w:sz w:val="27"/>
          <w:szCs w:val="27"/>
        </w:rPr>
        <w:t>Дата окончания приема заявлений: 21 апреля 2025 г. 17:00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знакомление со схемой расположения земельного участка, в соответствии с которой образован земельный участок, осуществляется по адресу: Ставропольский край, город Нефтекумск, микрорайон 2, дом 14, управление имущественных и земельных отношений администрации Нефтекумского городского округа Ставропольского края, в рабочие дни с 8-00 до 17-00 часов, перерыв с 12-00 до 13-00 часов, суббота и воскресенье – выходные дн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1</dc:creator>
  <dc:description/>
  <cp:keywords/>
  <dc:language>en-US</dc:language>
  <cp:lastModifiedBy>Бойко</cp:lastModifiedBy>
  <cp:lastPrinted>2025-03-17T11:53:00Z</cp:lastPrinted>
  <dcterms:modified xsi:type="dcterms:W3CDTF">2025-03-18T06:45:00Z</dcterms:modified>
  <cp:revision>8</cp:revision>
  <dc:subject/>
  <dc:title>РОССИЙСКАЯ ФЕДЕРАЦИЯ</dc:title>
</cp:coreProperties>
</file>