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управления имущественных и земельных отношений администрации Нефтекум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25 октября 2023 г.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 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Нефтекумского городского округа Ставропольского края в соответствии с Федеральным законом от 26 июня 2006 г. № 135-ФЗ «О защите конкуренции», Приказом Федеральной антимонопольной службы от 21 марта  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распоряжения администрации Нефтекумского муниципального округа Ставропольского края № 785-р от 23 октября 2023 г. «О проведении торгов в форме открытого аукциона на право заключения договора аренды муниципального имущества Нефтекумского городского округа Ставропольского края», сообщает о проведении аукциона на право заключения договора аренды муниципального имущества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Собственник имущества: </w:t>
      </w:r>
      <w:r>
        <w:rPr>
          <w:sz w:val="28"/>
          <w:szCs w:val="28"/>
        </w:rPr>
        <w:t>Нефтекумский муниципальный округ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тор аукциона (продавец):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имущественных и земельных отношений администрации Нефтекумского городск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356884, Ставропольский край, Нефтекумский район, г. Нефтекумск, микрорайон 2, дом 14,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мер контактного телефона: (86558) 4-59-18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izo</w:t>
        </w:r>
        <w:r>
          <w:rPr>
            <w:rStyle w:val="InternetLink"/>
            <w:color w:val="000000"/>
            <w:sz w:val="28"/>
            <w:szCs w:val="28"/>
          </w:rPr>
          <w:t>55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особ приватизации (форма торгов): </w:t>
      </w:r>
      <w:r>
        <w:rPr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 Электронная площад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 Оператор электронной площадки:</w:t>
      </w:r>
      <w:r>
        <w:rPr>
          <w:color w:val="000000"/>
          <w:sz w:val="28"/>
          <w:szCs w:val="28"/>
        </w:rPr>
        <w:t xml:space="preserve"> Акционерное общество </w:t>
      </w:r>
      <w:r>
        <w:rPr>
          <w:bCs/>
          <w:color w:val="000000"/>
          <w:sz w:val="28"/>
          <w:szCs w:val="28"/>
        </w:rPr>
        <w:t>«Сбербанк – Автоматизированная система торгов»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АО «Сбербанк–АСТ»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www. sberbank-ast.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 Дата начала приема заявок на участие в аукционе в электронной форме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31 октября 2023 года с 08 часов 00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. Дата окончания приема заявок на участие в аукционе в электронной форме: 24 ноября 2023 года до 17 часов 0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. Время приема заявок:</w:t>
      </w:r>
      <w:r>
        <w:rPr>
          <w:color w:val="000000"/>
          <w:sz w:val="28"/>
          <w:szCs w:val="28"/>
        </w:rPr>
        <w:t xml:space="preserve"> круглосуточно по адресу: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. Дата определения участников аукциона в электронной форме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27 ноября 2023 год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Дата, время и место проведения аукциона в электронной форме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28 ноября 2023 года в 10.00 час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электронной торговой площадке </w:t>
      </w:r>
      <w:r>
        <w:rPr>
          <w:bCs/>
          <w:color w:val="000000"/>
          <w:sz w:val="28"/>
          <w:szCs w:val="28"/>
        </w:rPr>
        <w:t xml:space="preserve">АО «Сбербанк–АСТ»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ъектов недвижимого имущества, выставляемых на аукцион на право  заключения договора аренды муниципального имущества Нефтекумского муниципального округа Ставропольского края</w:t>
      </w:r>
    </w:p>
    <w:p>
      <w:pPr>
        <w:pStyle w:val="TextBody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850"/>
        <w:gridCol w:w="1418"/>
        <w:gridCol w:w="1134"/>
        <w:gridCol w:w="1134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-ная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>за право пользования муниципаль-ным имуществом, без учета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2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асть нежилого помещения площадью 55,2 кв.м, в помещении общей площадью 196,3 кв.м. с  кадастровым номером 26:22:061203:595, расположенное по адресу: Ставропольский край, Нефтекумский район, с. Кара-Тюбе, ул. Ленина 48, пом. 1006-1030.</w:t>
            </w:r>
          </w:p>
          <w:p>
            <w:pPr>
              <w:pStyle w:val="32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е назначение: административно-производствен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7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 торговой площа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 xml:space="preserve">Нефтекумского муниципального округа Ставропольского края  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anmosk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Ставропольский край,  г. Нефтекумск, микрорайон 2, д. 14, </w:t>
      </w:r>
      <w:r>
        <w:rPr>
          <w:bCs/>
          <w:szCs w:val="28"/>
        </w:rPr>
        <w:t>кабинет 3.</w:t>
      </w:r>
    </w:p>
    <w:p>
      <w:pPr>
        <w:pStyle w:val="TextBody"/>
        <w:spacing w:before="0" w:after="0"/>
        <w:ind w:firstLine="735"/>
        <w:jc w:val="both"/>
        <w:rPr>
          <w:szCs w:val="28"/>
          <w:lang w:val="ru-RU"/>
        </w:rPr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 на расчетный  счет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уча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имущественных и земельных отношений администрации Нефтекумского городского округа Ставропольского края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290), ИНН 2614021581, КПП 261401001 казначейский счет  03232643077250002100 отделение Ставрополь Банка России // УФК по Ставропольскому краю г. Ставрополь, БИК 010702101,ЕКС 40102810345370000013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значение платежа в платёжном документе: задаток на участие в аукционе </w:t>
      </w:r>
      <w:r>
        <w:rPr>
          <w:color w:val="000000"/>
          <w:sz w:val="28"/>
          <w:szCs w:val="28"/>
        </w:rPr>
        <w:t xml:space="preserve">по аренде муниципального имущества Лот № ___.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28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55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nmo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2:00Z</dcterms:created>
  <dc:creator>ztagieva</dc:creator>
  <dc:description/>
  <cp:keywords/>
  <dc:language>en-US</dc:language>
  <cp:lastModifiedBy>Пользователь</cp:lastModifiedBy>
  <cp:lastPrinted>2023-10-30T15:56:00Z</cp:lastPrinted>
  <dcterms:modified xsi:type="dcterms:W3CDTF">2023-10-30T13:19:00Z</dcterms:modified>
  <cp:revision>18</cp:revision>
  <dc:subject/>
  <dc:title>Приложение 1</dc:title>
</cp:coreProperties>
</file>