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</w:rPr>
      </w:pPr>
      <w:r>
        <w:rPr/>
        <w:t xml:space="preserve">                                           </w:t>
      </w: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8"/>
          <w:szCs w:val="28"/>
        </w:rPr>
        <w:t xml:space="preserve">приказом управления     имущественных и земельных отношений </w:t>
      </w:r>
      <w:r>
        <w:rPr>
          <w:sz w:val="27"/>
          <w:szCs w:val="27"/>
        </w:rPr>
        <w:t>администрации   Нефте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24 сентября 2024 года  № 8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 в соответствии с Федеральным законом от 26 июня 2006 г. № 135-ФЗ «О защите конкуренции», Приказом Федеральной антимонопольной службы от 21 марта  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администрации Нефтекумского муниципального округа Ставропольского края № 511-р от 30 августа 2024 г. «О проведении торгов в форме открытого аукциона на право заключения договора аренды муниципального имущества Нефтекумского муниципального округа Ставропольского края», сообщает о проведении аукциона на право заключения договора аренды муниципального имущества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Собственник имущества: </w:t>
      </w:r>
      <w:r>
        <w:rPr>
          <w:sz w:val="28"/>
          <w:szCs w:val="28"/>
        </w:rPr>
        <w:t>Нефтекумский муниципальный округ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 аукциона (продавец):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: 356884, Ставропольский край, Нефтекумский район,                               г. Нефтекумск, микрорайон 2, дом 14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zo</w:t>
        </w:r>
        <w:r>
          <w:rPr>
            <w:rStyle w:val="InternetLink"/>
            <w:color w:val="000000"/>
            <w:sz w:val="28"/>
            <w:szCs w:val="28"/>
          </w:rPr>
          <w:t>5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ватизации (форма торгов):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 Электронная площад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 Оператор электронной площадки:</w:t>
      </w:r>
      <w:r>
        <w:rPr>
          <w:color w:val="000000"/>
          <w:sz w:val="28"/>
          <w:szCs w:val="28"/>
        </w:rPr>
        <w:t xml:space="preserve"> Акционерное общество </w:t>
      </w:r>
      <w:r>
        <w:rPr>
          <w:bCs/>
          <w:color w:val="000000"/>
          <w:sz w:val="28"/>
          <w:szCs w:val="28"/>
        </w:rPr>
        <w:t>«Сбербанк – Автоматизированная система торгов»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О «Сбербанк–АСТ»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 Дата начала приема заявок на участие в аукционе в электронной форм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 сен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 с 08 часов 00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 Дата окончания приема заявок на участие в аукционе в электронной форме: 14 октября 2024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 Время приема заявок:</w:t>
      </w:r>
      <w:r>
        <w:rPr>
          <w:color w:val="000000"/>
          <w:sz w:val="28"/>
          <w:szCs w:val="28"/>
        </w:rPr>
        <w:t xml:space="preserve"> круглосуточно по адресу: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. 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16 октября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Дата, время и место проведения аукциона в электронной форме: 18 октября 2024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электронной торговой площадке </w:t>
      </w:r>
      <w:r>
        <w:rPr>
          <w:bCs/>
          <w:color w:val="000000"/>
          <w:sz w:val="28"/>
          <w:szCs w:val="28"/>
        </w:rPr>
        <w:t xml:space="preserve">АО «Сбербанк–АСТ»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недвижимого имущества, выставляемых на аукцион на право  заключения договора аренды муниципального имущества Нефтекумского муниципального округа Ставропольского края</w:t>
      </w:r>
    </w:p>
    <w:p>
      <w:pPr>
        <w:pStyle w:val="TextBody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992"/>
        <w:gridCol w:w="1418"/>
        <w:gridCol w:w="1134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-ная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>за право пользования муниципаль-ным имуществом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2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, площадью 27,8 кв.м., с кадастровым номером 26:22:041204:267, по адресу: Ставропольский край, Нефтекумский район, х. Андрей-Курган,                                 ул. Первомайская, д. 4 а 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е назначение: офисно-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9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 торговой площа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 xml:space="preserve">Нефтекумского муниципального округа Ставропольского края  </w:t>
      </w:r>
      <w:r>
        <w:rPr>
          <w:color w:val="000000"/>
          <w:sz w:val="28"/>
          <w:szCs w:val="28"/>
          <w:u w:val="single"/>
          <w:shd w:fill="FFFFFF" w:val="clear"/>
        </w:rPr>
        <w:t>https://anmosk.gosuslugi.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Ставропольский край,  г. Нефтекумск, микрорайон 2, д. 14, </w:t>
      </w:r>
      <w:r>
        <w:rPr>
          <w:bCs/>
          <w:szCs w:val="28"/>
        </w:rPr>
        <w:t>кабинет 3.</w:t>
      </w:r>
    </w:p>
    <w:p>
      <w:pPr>
        <w:pStyle w:val="TextBody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b/>
          <w:color w:val="000000"/>
          <w:sz w:val="28"/>
          <w:szCs w:val="28"/>
        </w:rPr>
        <w:t>14 октября 2024 г.</w:t>
      </w:r>
      <w:r>
        <w:rPr>
          <w:color w:val="000000"/>
          <w:sz w:val="28"/>
          <w:szCs w:val="28"/>
        </w:rPr>
        <w:t xml:space="preserve"> по реквизитам универсальной торговой платформы АО «Сбербанк-АСТ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Наименование: АО "Сбербанк-АСТ" ИНН: 7707308480 КПП: 770701001 Расчетный счет: 40702810300020038047 БАНК ПОЛУЧАТЕЛЯ: Наименование банка: ПАО "СБЕРБАНК РОССИИ" г.МОСКВА БИК: 044525225 Корреспондентский счет: 30101810400000000225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значение платежа в платёжном документе: задаток на участие в аукционе </w:t>
      </w:r>
      <w:r>
        <w:rPr>
          <w:color w:val="000000"/>
          <w:sz w:val="28"/>
          <w:szCs w:val="28"/>
        </w:rPr>
        <w:t xml:space="preserve">по аренде муниципального имущества Лот № 1.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sectPr>
      <w:headerReference w:type="default" r:id="rId4"/>
      <w:headerReference w:type="first" r:id="rId5"/>
      <w:type w:val="nextPage"/>
      <w:pgSz w:w="11906" w:h="16838"/>
      <w:pgMar w:left="1928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8:00Z</dcterms:created>
  <dc:creator>ztagieva</dc:creator>
  <dc:description/>
  <cp:keywords/>
  <dc:language>en-US</dc:language>
  <cp:lastModifiedBy>Линник</cp:lastModifiedBy>
  <cp:lastPrinted>2024-06-14T13:14:00Z</cp:lastPrinted>
  <dcterms:modified xsi:type="dcterms:W3CDTF">2024-09-24T08:36:00Z</dcterms:modified>
  <cp:revision>18</cp:revision>
  <dc:subject/>
  <dc:title>Приложение 1</dc:title>
</cp:coreProperties>
</file>