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городск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19 октября 2023 г. № 777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24 ноября 2023</w:t>
      </w:r>
      <w:r>
        <w:rPr>
          <w:b/>
          <w:bCs/>
          <w:sz w:val="27"/>
          <w:szCs w:val="27"/>
        </w:rPr>
        <w:t xml:space="preserve"> года, время - 10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110704:384, площадью 1500 квадратных метров, местоположение: Российская Федерация, Ставропольский край, Нефтекумский городской округ, а. Тукуй-Мектеб, пер. Труда, 9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1,8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1,8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51,3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й и обременений на земельный участок по Лоту №1 не имеется.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110704:385, площадью 1506 квадратных метров, местоположение: Российская Федерация, Ставропольский край, Нефтекумский городской округ, а. Тукуй-Мектеб, ул. Южная, 12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8,64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8,64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1,5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2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110704:386, площадью 1503 квадратных метра, местоположение: Российская Федерация, Ставропольский край, Нефтекумский городской округ, а. Тукуй-Мектеб, ул. Южная, 8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5,2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5,22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1,4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3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110704:387, площадью 1500 квадратных метров, местоположение: Российская Федерация, Ставропольский край, Нефтекумский городской округ, а. Тукуй-Мектеб, пер. Мира, 28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1,8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1,80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1,3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4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110704:389, площадью 1500 квадратных метров, местоположение: Российская Федерация, Ставропольский край, Нефтекумский городской округ, а. Тукуй-Мектеб, ул. Кирова, 59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1,8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1,80 рублей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1,3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5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6 - земельный участок с кадастровым номером 26:22:110704:388, площадью 1500 квадратных метров, местоположение: Российская Федерация, Ставропольский край, Нефтекумский городской округ, а. Тукуй-Мектеб, ул. Кирова, 58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711,80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711,80 рублей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1,35 рубл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меется при условии заключении договоров на подключение (технологическое присоединение). Техническая возможность подключения к системе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1,286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Ограничений и обременений на земельный участок по Лоту №6 не имеетс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, 6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, 5, 6 расположены в территориальной зон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szCs w:val="28"/>
        </w:rPr>
        <w:t>Ж-1. Зона застройки индивидуальными жилыми</w:t>
      </w:r>
      <w:r>
        <w:rPr/>
        <w:t xml:space="preserve">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0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0 ноя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0 октября 2023 года по 12-00 часов 20 ноя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2 ноября 2023</w:t>
      </w:r>
      <w:r>
        <w:rPr>
          <w:bCs/>
          <w:sz w:val="27"/>
          <w:szCs w:val="27"/>
        </w:rPr>
        <w:t xml:space="preserve"> года, в 10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>, управление имущественных и земельных отношений администрации Нефтекумского городского округа Ставропольского края, в лице начальника управления имущественных и земельных отношений администрации Нефтекумского городского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городск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городск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4:00Z</dcterms:created>
  <dc:creator>Администрация</dc:creator>
  <dc:description/>
  <dc:language>en-US</dc:language>
  <cp:lastModifiedBy>RePack by Diakov</cp:lastModifiedBy>
  <cp:lastPrinted>2023-10-10T12:02:00Z</cp:lastPrinted>
  <dcterms:modified xsi:type="dcterms:W3CDTF">2023-10-19T15:42:00Z</dcterms:modified>
  <cp:revision>23</cp:revision>
  <dc:subject/>
  <dc:title>ПОСТАНОВЛЕНИЕ</dc:title>
</cp:coreProperties>
</file>