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15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15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00000:10916, площадью 1500 квадратных метров, местоположение: Российская Федерация, Ставропольский край, Нефтекумский городской округ, а. Махмуд-Мектеб, ул. Виноградная, д. 53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923,75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923,75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57,7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080906:222, площадью 2500 квадратных метров, местоположение: Российская Федерация, Ставропольский край, Нефтекумский городской округ, а. Кунай, ул. Школьная, д. 27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301,62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301,62 рубль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39,04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2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80705:236, площадью 2034 квадратных метра, местоположение: Российская Федерация, Ставропольский край, Нефтекумский городской округ, а. Махмуд-Мектеб, ул. Восточная, д. 20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035,13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035,13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91,0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3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80905:333, площадью 2000 квадратных метров, местоположение: Российская Федерация, Ставропольский край, Нефтекумский городской округ, аул Кунай, улица Степная, земельный участок 1б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041,30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041,30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31,23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080702:325, площадью 2000 квадратных метров, местоположение: Российская Федерация, Ставропольский край, Нефтекумский городской округ, аул Махмуд-Мектеб. улица Пушкина, земельный участок 3/1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984,40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984,40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89,53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5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6 - земельный участок с кадастровым номером 26:22:080702:326, площадью 2500 квадратных метров, местоположение: Российская Федерация, Ставропольский край, Нефтекумский городской округ, аул Махмуд-Мектеб, улица Пушкина, земельный участок 52/1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206,25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206,25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96,18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6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7 - земельный участок с кадастровым номером 26:22:080710:216, площадью 1500 квадратных метров, местоположение: Российская Федерация, Ставропольский край, Нефтекумский городской округ, аул Махмуд-Мектеб, улица Западная, земельный участок 29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923,75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923,75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57,7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843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7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, 6, 7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, 5, 6, 7 расположены в территориальной зоне:</w:t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07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11 декабря</w:t>
      </w:r>
      <w:r>
        <w:rPr>
          <w:color w:val="000000"/>
          <w:sz w:val="27"/>
          <w:szCs w:val="27"/>
        </w:rPr>
        <w:t xml:space="preserve"> 2023 года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07 ноября 2023 года по 12-00 часов 11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13 дека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3:00Z</dcterms:created>
  <dc:creator>Администрация</dc:creator>
  <dc:description/>
  <dc:language>en-US</dc:language>
  <cp:lastModifiedBy>RePack by Diakov</cp:lastModifiedBy>
  <cp:lastPrinted>2023-10-29T20:42:00Z</cp:lastPrinted>
  <dcterms:modified xsi:type="dcterms:W3CDTF">2023-11-06T15:16:00Z</dcterms:modified>
  <cp:revision>20</cp:revision>
  <dc:subject/>
  <dc:title>ПОСТАНОВЛЕНИЕ</dc:title>
</cp:coreProperties>
</file>