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е не разграниче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ями 39.11 - 39.13 Земельного кодекса Российской Федерации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администрация Нефтекумского муниципального округа Ставропольского края сообщает о проведении электронного аукциона на право заключения договора аренды земельного участка, из категории земель «земли населенных пунктов»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рганизатор аукциона – администрация Нефтекумского муниципального округа Ставропольского края, в лице управления имущественных и земельных отношений администрации Нефтекумского муниципального округа Ставропольского края. 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Почтовый адрес, местонахождение: </w:t>
      </w:r>
      <w:r>
        <w:rPr>
          <w:sz w:val="27"/>
          <w:szCs w:val="27"/>
          <w:lang w:val="ru-RU"/>
        </w:rPr>
        <w:t xml:space="preserve">356880, </w:t>
      </w:r>
      <w:r>
        <w:rPr>
          <w:bCs/>
          <w:sz w:val="27"/>
          <w:szCs w:val="27"/>
        </w:rPr>
        <w:t>Ставропольский край, город Нефтекумск, микрорайон 2, дом 14</w:t>
      </w:r>
      <w:r>
        <w:rPr>
          <w:bCs/>
          <w:sz w:val="27"/>
          <w:szCs w:val="27"/>
          <w:lang w:val="ru-RU"/>
        </w:rPr>
        <w:t xml:space="preserve">, адрес электронной почты: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oizo</w:t>
        </w:r>
        <w:r>
          <w:rPr>
            <w:rStyle w:val="InternetLink"/>
            <w:bCs/>
            <w:sz w:val="27"/>
            <w:szCs w:val="27"/>
            <w:lang w:val="ru-RU"/>
          </w:rPr>
          <w:t>55@</w:t>
        </w:r>
        <w:r>
          <w:rPr>
            <w:rStyle w:val="InternetLink"/>
            <w:bCs/>
            <w:sz w:val="27"/>
            <w:szCs w:val="27"/>
            <w:lang w:val="en-US"/>
          </w:rPr>
          <w:t>yandex</w:t>
        </w:r>
        <w:r>
          <w:rPr>
            <w:rStyle w:val="InternetLink"/>
            <w:bCs/>
            <w:sz w:val="27"/>
            <w:szCs w:val="27"/>
            <w:lang w:val="ru-RU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еквизиты решения о проведении аукциона: распоряжение администрации Нефтекумского муниципального округа Ставропольского края от 27 октября 2023 г. № 811-р «Об организации и проведении электронного аукциона на право заключения договора аренды земельного участка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аукцион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or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Аукцион является открытым по составу участников и открытым по форме подачи </w:t>
      </w:r>
      <w:r>
        <w:rPr>
          <w:color w:val="000000"/>
          <w:spacing w:val="8"/>
          <w:sz w:val="27"/>
          <w:szCs w:val="27"/>
        </w:rPr>
        <w:t>предложений о размере ежегодной арендной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Место, дата, время и порядок проведения аукцион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Аукцион состоится на </w:t>
      </w:r>
      <w:r>
        <w:rPr>
          <w:color w:val="000000"/>
          <w:sz w:val="27"/>
          <w:szCs w:val="27"/>
        </w:rPr>
        <w:t>универсальной торговой платформе -</w:t>
      </w:r>
      <w:r>
        <w:rPr>
          <w:sz w:val="27"/>
          <w:szCs w:val="27"/>
        </w:rPr>
        <w:t xml:space="preserve"> «Сбербанк- Автоматизированная система торгов» utp.sberbank-ast.ru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Дата проведения аукциона – </w:t>
      </w:r>
      <w:r>
        <w:rPr>
          <w:b/>
          <w:sz w:val="27"/>
          <w:szCs w:val="27"/>
        </w:rPr>
        <w:t>08 декабря 2023</w:t>
      </w:r>
      <w:r>
        <w:rPr>
          <w:b/>
          <w:bCs/>
          <w:sz w:val="27"/>
          <w:szCs w:val="27"/>
        </w:rPr>
        <w:t xml:space="preserve"> года, время - 10 час. 00 мин.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рядок проведения аукциона (статья 39.13 Земельного кодекса РФ): порядок проведения аукциона устанавливается Регламентом электронной площадки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З</w:t>
      </w:r>
      <w:r>
        <w:rPr>
          <w:color w:val="000000"/>
          <w:sz w:val="27"/>
          <w:szCs w:val="27"/>
        </w:rPr>
        <w:t>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</w:t>
      </w:r>
      <w:r>
        <w:rPr>
          <w:sz w:val="27"/>
          <w:szCs w:val="27"/>
        </w:rPr>
        <w:t>аукциона на официальном сай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, государственная собственность на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е разграничена. Категория земель – земли </w:t>
      </w:r>
      <w:r>
        <w:rPr>
          <w:sz w:val="27"/>
          <w:szCs w:val="27"/>
          <w:lang w:val="ru-RU"/>
        </w:rPr>
        <w:t>населенных пунктов</w:t>
      </w:r>
      <w:r>
        <w:rPr>
          <w:sz w:val="27"/>
          <w:szCs w:val="27"/>
        </w:rPr>
        <w:t>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1 - земельный участок с кадастровым номером 26:22:030930:232, площадью 900 квадратных метров, местоположение: Российская Федерация, Ставропольский край, Нефтекумский городской округ, поселок Затеречный, улица Солнечная, земельный участок 3а, разрешенное использование: Для индивидуального жилищного строительства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3923,64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3923,64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117,70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1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2 - земельный участок с кадастровым номером 26:22:031016:289, площадью 467 квадратных метров, местоположение: Российская Федерация, Ставропольский край, Нефтекумский городской округ, поселок Затеречный, улица Ташкалинская, земельный участок 1а, разрешенное использование: Для индивидуального жилищного строительства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2135,47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2135,47 рублей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64,06 рубл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Имеются ограничения и обременения на земельный участок по Лоту №2 учетный номер части </w:t>
      </w:r>
      <w:r>
        <w:rPr>
          <w:rFonts w:eastAsia="TimesNewRomanPSMT;MS Mincho"/>
          <w:sz w:val="27"/>
          <w:szCs w:val="27"/>
        </w:rPr>
        <w:t>26:22:031016:289/1, площадью 69 кв.м.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18.06.2018 № 3463340 выдан: Акционерное общество"Газпром газораспределение Ставрополь2; приказ от 10.12.2018 № 936 выдан: Министерство имущественных отношений Ставропольского края; свидетельство о государственной регистрации права от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rFonts w:eastAsia="TimesNewRomanPSMT;MS Mincho"/>
          <w:sz w:val="27"/>
          <w:szCs w:val="27"/>
        </w:rPr>
        <w:t>25.03.2016 № 551868 выдан: Управление Федеральной службы государственной регистрации, кадастра и картографии; постановление от 20.11.2000 № 878 выдан: Правительство Российской Федерации; описание местоположения границ охранной зоны газопровода от 21.11.2018 № б/н выдан: ООО "Ставстройхолдинг";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указанные в п. 14 Постановления Правительства РФ № 878 от 20.11.2000 г. ≪Об утверждении Правил охраны газораспределительных сетей≫.; Реестровый номер границы: 26:22-6.209; Вид объекта реестра границ: Зона с особыми условиями использования территории; Вид зоны по документу: Охранная зона газопровода.; Тип зоны: Охранная зона инженерных коммуникаций; Номер: 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3 - земельный участок с кадастровым номером 26:22:030930:233, площадью 900 квадратных метров, местоположение: Российская Федерация, Ставропольский край, Нефтекумский городской округ, поселок Затеречный, улица Солнечная, земельный участок 3, разрешенное использование: Для индивидуального жилищного строительства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3995,32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3995,32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119,85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3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4 - земельный участок с кадастровым номером 26:22:030905:267, площадью 1200 квадратных метров, местоположение: Российская Федерация, Ставропольский край, Нефтекумский городской округ, поселок Затеречный, улица Мелиораторов, земельный участок 38а, разрешенное использование: Для индивидуального жилищного строительства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5219,46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5219,46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156,58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4 отсутствуют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5 - земельный участок с кадастровым номером 26:22:020301:58, площадью 627 квадратных метров, местоположение: край Ставропольский, р-н Нефтекумский, г. Нефтекумск, дск "Малинка", №287, разрешенное использование: для дачного участка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253,68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253,68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37,61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5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  по Лотам № 1, 2, 3, 4, 5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е участки по Лотам № 1, 2, 3, 4 расположены в территориальной зоне:</w:t>
      </w:r>
    </w:p>
    <w:p>
      <w:pPr>
        <w:pStyle w:val="Normal"/>
        <w:ind w:firstLine="709"/>
        <w:rPr/>
      </w:pPr>
      <w:r>
        <w:rPr/>
        <w:t>Ж-1. Зона застройки индивидуальными жилыми домами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38"/>
        <w:gridCol w:w="2392"/>
        <w:gridCol w:w="1417"/>
        <w:gridCol w:w="1418"/>
        <w:gridCol w:w="1106"/>
        <w:gridCol w:w="1466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2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val="en-US" w:bidi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блокированного с другим жилы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ередвижное жил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Хранение авто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гаражей для собственных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4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служивание жилой застрой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щественное управление (3.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iCs/>
                <w:color w:val="000000"/>
                <w:sz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й участок по Лоту № 5 расположен в территориальной зоне: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  <w:lang w:bidi="ru-RU"/>
        </w:rPr>
      </w:pPr>
      <w:r>
        <w:rPr>
          <w:b/>
          <w:bCs/>
          <w:sz w:val="27"/>
          <w:szCs w:val="27"/>
          <w:lang w:bidi="ru-RU"/>
        </w:rPr>
        <w:t>СХ-3. Зона дачных и садоводческих объединений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09"/>
        <w:gridCol w:w="2006"/>
        <w:gridCol w:w="1547"/>
        <w:gridCol w:w="1469"/>
        <w:gridCol w:w="1340"/>
        <w:gridCol w:w="1549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3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едоставление коммунальных услуг (3.1.1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 подлежат установл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тоянка транспорт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4.9.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 подлежат установл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вяз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6.8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 подлежат установл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Автомобильный тран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7.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 подлежат установл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12.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 подлежат установл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 подлежит установ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едение огородн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13.1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 подлежат установл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едение садо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13.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 подлежат установл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заявки на участие в аукционе является приложением к настоящему извещ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приема заявок</w:t>
      </w:r>
      <w:r>
        <w:rPr>
          <w:sz w:val="27"/>
          <w:szCs w:val="27"/>
        </w:rPr>
        <w:t>: в соответствии с Регламентом электронной площадки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явка на участие в аукционе по установленной в извещении о проведении аукциона форме с указанием </w:t>
      </w:r>
      <w:bookmarkStart w:id="0" w:name="_Hlk132983024"/>
      <w:r>
        <w:rPr>
          <w:sz w:val="27"/>
          <w:szCs w:val="27"/>
        </w:rPr>
        <w:t>банковских реквизитов счета для возврата задатка</w:t>
      </w:r>
      <w:bookmarkEnd w:id="0"/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ля участия в аукционе на право заключения договоров аренды земельных участков, включенных в перечень государственного имущества или перечень муниципального имущества, предусмотренные частью 4 статьи 18 Федерального закона от 24 июля 2007 года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лучае подачи заявки представителем заявителя, прикладывается нотариально удостоверенная доверенность на лицо, имеющее право действовать от имени заявителя.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Заявителем может быть представлен документ, подтверждающий реквизиты для возврата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итель имеет право отозвать поданную заявку на участие в аукционе до дня окончания срока приема заявок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дрес места подачи заявок: заявки принимаются на </w:t>
      </w:r>
      <w:r>
        <w:rPr>
          <w:color w:val="000000"/>
          <w:sz w:val="27"/>
          <w:szCs w:val="27"/>
        </w:rPr>
        <w:t xml:space="preserve">универсальной торговой платформе - </w:t>
      </w:r>
      <w:r>
        <w:rPr>
          <w:sz w:val="27"/>
          <w:szCs w:val="27"/>
        </w:rPr>
        <w:t>«Сбербанк - Автоматизированная система торгов»  utp.sberbank-ast.ru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ата и время начала и окончания приема заявок на участие в аукционе: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чало приема </w:t>
      </w:r>
      <w:r>
        <w:rPr>
          <w:color w:val="000000"/>
          <w:sz w:val="27"/>
          <w:szCs w:val="27"/>
          <w:lang w:val="ru-RU"/>
        </w:rPr>
        <w:t>заявок</w:t>
      </w:r>
      <w:r>
        <w:rPr>
          <w:color w:val="000000"/>
          <w:sz w:val="27"/>
          <w:szCs w:val="27"/>
        </w:rPr>
        <w:t xml:space="preserve"> с </w:t>
      </w:r>
      <w:r>
        <w:rPr>
          <w:color w:val="000000"/>
          <w:sz w:val="27"/>
          <w:szCs w:val="27"/>
          <w:lang w:val="ru-RU"/>
        </w:rPr>
        <w:t>08</w:t>
      </w:r>
      <w:r>
        <w:rPr>
          <w:color w:val="000000"/>
          <w:sz w:val="27"/>
          <w:szCs w:val="27"/>
        </w:rPr>
        <w:t xml:space="preserve">-00 часов </w:t>
      </w:r>
      <w:r>
        <w:rPr>
          <w:color w:val="000000"/>
          <w:sz w:val="27"/>
          <w:szCs w:val="27"/>
          <w:lang w:val="ru-RU"/>
        </w:rPr>
        <w:t>30 октября</w:t>
      </w:r>
      <w:r>
        <w:rPr>
          <w:color w:val="000000"/>
          <w:sz w:val="27"/>
          <w:szCs w:val="27"/>
        </w:rPr>
        <w:t xml:space="preserve"> 2023 года, окончание приема документов 12-00 часов </w:t>
      </w:r>
      <w:r>
        <w:rPr>
          <w:color w:val="000000"/>
          <w:sz w:val="27"/>
          <w:szCs w:val="27"/>
          <w:lang w:val="ru-RU"/>
        </w:rPr>
        <w:t>04 декабря</w:t>
      </w:r>
      <w:r>
        <w:rPr>
          <w:color w:val="000000"/>
          <w:sz w:val="27"/>
          <w:szCs w:val="27"/>
        </w:rPr>
        <w:t xml:space="preserve"> 2023 года  (в рабочие дни с 8-00 до  17-00 часов, перерыв с 12-00 до 13-00 часов).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В качестве обеспечения заявки на участие в аукционе претендентом вносится задаток в размере, установленном в настоящем извещении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несения задатка участниками аукциона и возврата им задатка, банковских реквизитах счета для перечисления задатка: в соответствии с Регламентом электронной площадки. 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Задаток вносится </w:t>
      </w:r>
      <w:r>
        <w:rPr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08-00 часов 30 октября 2023 года по 12-00 часов 04 декабря 2023 года</w:t>
      </w:r>
      <w:r>
        <w:rPr>
          <w:sz w:val="27"/>
          <w:szCs w:val="27"/>
        </w:rPr>
        <w:t xml:space="preserve"> и перечисляется </w:t>
      </w:r>
      <w:r>
        <w:rPr>
          <w:bCs/>
          <w:sz w:val="27"/>
          <w:szCs w:val="27"/>
        </w:rPr>
        <w:t>на следующие реквизиты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ПОЛУЧАТЕЛЬ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: АО "Сбербанк-АСТ"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ИНН: 7707308480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ПП: 770401001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Расчетный счет: 40702810300020038047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БАНК ПОЛУЧАТЕЛЯ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БИК: 044525225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орреспондентский счет: 30101810400000000225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возврата задатков: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частникам аукциона в случае принятия решения 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лицам, участвовавшим в аукционе, но не победившим в нем  -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firstLine="709"/>
        <w:rPr/>
      </w:pPr>
      <w:r>
        <w:rPr>
          <w:b/>
          <w:sz w:val="27"/>
          <w:szCs w:val="27"/>
        </w:rPr>
        <w:t>Рассмотрение заявок на участие в аукционе (определение участников) осуществляется</w:t>
      </w:r>
      <w:r>
        <w:rPr>
          <w:sz w:val="27"/>
          <w:szCs w:val="27"/>
        </w:rPr>
        <w:t xml:space="preserve"> 06 декабря 2023</w:t>
      </w:r>
      <w:r>
        <w:rPr>
          <w:bCs/>
          <w:sz w:val="27"/>
          <w:szCs w:val="27"/>
        </w:rPr>
        <w:t xml:space="preserve"> года, в 10 час.-00 ми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рганизатор торгов сообщает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Плата взимается в соответствии с Регламентом электронной площадки, постановлением Правительства РФ от 10.05.2018 года №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.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</w:t>
      </w:r>
      <w:r>
        <w:rPr>
          <w:color w:val="000000"/>
          <w:sz w:val="27"/>
          <w:szCs w:val="27"/>
        </w:rPr>
        <w:t>универсальная торговая платформа</w:t>
      </w:r>
      <w:r>
        <w:rPr>
          <w:sz w:val="27"/>
          <w:szCs w:val="27"/>
        </w:rPr>
        <w:t xml:space="preserve">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Место заключения договоров аренды: электронная площадка – универсальная торговая платформа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Проект договора аренды представлен в приложении № 2 к настоящему извещ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 39.11.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ind w:firstLine="709"/>
        <w:rPr/>
      </w:pPr>
      <w:r>
        <w:rPr>
          <w:sz w:val="27"/>
          <w:szCs w:val="27"/>
          <w:shd w:fill="FFFFFF" w:val="clear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ются указанные договоры и которые уклонились от их заключения, включаются в реестр недобросовестных участников аукцион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Дополнительную информацию об аукционе можно получить по адресу: Ставропольский край, город Нефтекумск, микрорайон 2, дом 14, управление имущественных и земельных отношений администрации Нефтекумского муниципального округа Ставропольского края, кабинет 5. Справки  по телефону: (86558) 4-59-07, 4-59-10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ремя, указанное в настоящем извещении – московское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 1</w:t>
      </w:r>
    </w:p>
    <w:p>
      <w:pPr>
        <w:pStyle w:val="Normal"/>
        <w:jc w:val="right"/>
        <w:rPr>
          <w:i/>
          <w:i/>
        </w:rPr>
      </w:pPr>
      <w:r>
        <w:rPr>
          <w:i/>
          <w:sz w:val="27"/>
          <w:szCs w:val="27"/>
        </w:rPr>
        <w:t>ФОР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20___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дата аукцион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20___г.                                                               г. Нефтеку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i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 именуемый далее Претендент, в лице</w:t>
      </w:r>
      <w:r>
        <w:rPr/>
        <w:t xml:space="preserve">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</w:t>
      </w:r>
      <w:r>
        <w:rPr>
          <w:i/>
          <w:sz w:val="24"/>
        </w:rPr>
        <w:t>амилия, имя, отчество, должность – 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 ИНН ___________________________, СНИЛС (для физического лица)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аукционе 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ого аукциона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лощадью ____________ кв.м., с кадастровым номером  ____________, местоположение  участка: ____________________, виды разрешенного использования:____________, категория земель _____________, номер лота___.</w:t>
      </w:r>
    </w:p>
    <w:p>
      <w:pPr>
        <w:pStyle w:val="Normal"/>
        <w:jc w:val="center"/>
        <w:rPr>
          <w:i/>
          <w:i/>
          <w:color w:val="FB290D"/>
          <w:sz w:val="26"/>
          <w:szCs w:val="26"/>
        </w:rPr>
      </w:pPr>
      <w:r>
        <w:rPr>
          <w:i/>
          <w:color w:val="FB29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соблюдать условия электронного аукциона, содержащиеся в извещении о проведении электронного аукциона, размещенном на официальных сайтах в сети «Интернет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заключить договор аренды в срок, установленный в извещении о проведении аукци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ознакомлен с порядком проведения аукциона и с проектом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 также, что я, нижеподписавшийся в 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left="357" w:firstLine="567"/>
        <w:rPr>
          <w:sz w:val="26"/>
          <w:szCs w:val="26"/>
        </w:rPr>
      </w:pPr>
      <w:r>
        <w:rPr>
          <w:sz w:val="26"/>
          <w:szCs w:val="26"/>
        </w:rPr>
        <w:t>Настоящее согласие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/телефон/e-mail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 счета для возврата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ретендента                               (подпись)                         (Ф.И.О.)         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дата   __________________________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  АРЕНДЫ 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, относящегося к категории земел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емли населенных пунктов»</w:t>
      </w:r>
    </w:p>
    <w:p>
      <w:pPr>
        <w:pStyle w:val="TextBody"/>
        <w:spacing w:before="0" w:after="0"/>
        <w:rPr/>
      </w:pPr>
      <w:r>
        <w:rPr/>
        <w:t xml:space="preserve">г. Нефтекумск                    </w:t>
        <w:tab/>
        <w:tab/>
        <w:t xml:space="preserve">                                                 «_____»________202</w:t>
      </w:r>
      <w:r>
        <w:rPr>
          <w:lang w:val="ru-RU"/>
        </w:rPr>
        <w:t>__</w:t>
      </w:r>
      <w:r>
        <w:rPr/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основании протокола № __заседания комиссии по организации и проведению торгов по продаже земельных участков или права на заключение договоров их аренды от «__» _______ 202</w:t>
      </w:r>
      <w:r>
        <w:rPr>
          <w:lang w:val="ru-RU"/>
        </w:rPr>
        <w:t>__</w:t>
      </w:r>
      <w:r>
        <w:rPr/>
        <w:t xml:space="preserve"> года по итогам аукциона открытого по составу участников и форме подачи предложений о размере арендной платы и извещения о проведении торгов №________ размещенного  на официальном сайте Российской Федерации </w:t>
      </w:r>
      <w:r>
        <w:rPr>
          <w:rFonts w:eastAsia="Calibri"/>
        </w:rPr>
        <w:t>http://torgi.gov.ru/</w:t>
      </w:r>
      <w:r>
        <w:rPr/>
        <w:t xml:space="preserve">, управление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, в лице начальника управления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действующего на основании Положения, именуемого в дальнейшем «Арендодатель», и (гражданин или юридическое лицо), действующий на основании, именуемый 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1.Арендодатель предоставляет, а Арендатор принимает в аренду земельный участок,  из категории земель «земли населенных пунктов»,  кадастровый номер __________________, площадью ________ квадратных метров, местоположение: Российская Федерация, Ставропольский край, Нефтекумский район, ________________________________________, разрешенное использование: ____________________________________ - (далее - Участок). </w:t>
      </w:r>
    </w:p>
    <w:p>
      <w:pPr>
        <w:pStyle w:val="TextBody"/>
        <w:spacing w:before="0" w:after="0"/>
        <w:ind w:firstLine="540"/>
        <w:rPr/>
      </w:pPr>
      <w:r>
        <w:rPr/>
        <w:t xml:space="preserve">1.2.На Участке объектов недвижимости не имеется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Ограничения и обременения земельного участка в соответствии с выпиской из Единого государственного реестра недвижимости об объекте недвижимости_______________</w:t>
      </w:r>
    </w:p>
    <w:p>
      <w:pPr>
        <w:pStyle w:val="Normal"/>
        <w:autoSpaceDE w:val="false"/>
        <w:ind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 xml:space="preserve"> Срок аренды Участка устанавливается с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>г. по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 xml:space="preserve">г. </w:t>
      </w:r>
    </w:p>
    <w:p>
      <w:pPr>
        <w:pStyle w:val="Normal"/>
        <w:autoSpaceDE w:val="false"/>
        <w:ind w:right="140" w:firstLine="540"/>
        <w:rPr/>
      </w:pPr>
      <w:r>
        <w:rPr>
          <w:sz w:val="24"/>
          <w:szCs w:val="24"/>
        </w:rPr>
        <w:t>2.2.Договор вступает в силу с момента 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РАЗМЕР И УСЛОВИЯ ВНЕСЕНИЯ АРЕНДНОЙ ПЛАТЫ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.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2.Размер арендной платы определяется</w:t>
      </w:r>
      <w:r>
        <w:rPr>
          <w:sz w:val="24"/>
          <w:szCs w:val="24"/>
        </w:rPr>
        <w:t xml:space="preserve"> по итогам аукциона по продаже права аренды на Участок, </w:t>
      </w:r>
      <w:r>
        <w:rPr>
          <w:sz w:val="24"/>
          <w:szCs w:val="24"/>
          <w:lang w:val="en-US"/>
        </w:rPr>
        <w:t xml:space="preserve">в соответствии с </w:t>
      </w:r>
      <w:r>
        <w:rPr>
          <w:sz w:val="24"/>
          <w:szCs w:val="24"/>
        </w:rPr>
        <w:t>протоколом заседания комиссии по организации и проведению торгов по продаже земельных участков или права на заключение договоров их аренды о результатах аукциона от «___» _________20___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 ___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3.Размер арендной платы за Участок устанавливается в сумме: </w:t>
      </w:r>
      <w:r>
        <w:rPr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 _____копеек (___________________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лей в год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4.Арендатор </w:t>
      </w:r>
      <w:r>
        <w:rPr>
          <w:sz w:val="24"/>
          <w:szCs w:val="24"/>
          <w:lang w:val="en-US"/>
        </w:rPr>
        <w:t xml:space="preserve">перечисляет арендную плату равными долями ежеквартально не позднее </w:t>
      </w:r>
      <w:r>
        <w:rPr>
          <w:sz w:val="24"/>
          <w:szCs w:val="24"/>
        </w:rPr>
        <w:t xml:space="preserve">15-го января, 15-го апреля, 15-го июля, 15-го октября.  </w:t>
      </w:r>
    </w:p>
    <w:p>
      <w:pPr>
        <w:pStyle w:val="Normal"/>
        <w:ind w:firstLine="540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 xml:space="preserve">Арендная плата вносится на счет </w:t>
      </w: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 л/с 04213D05290) ЕКС: 40102810345370000013, в Отделение Ставрополь Банка России// УФК по Ставропольскому краю г.Ставрополь ИНН: 2614021581, КПП: 261401001, БИК: 010702101, р/с 03100643000000012100, КБК: 602 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городских округов, а также средства от продажи права на заключение договоров аренды указанных земельных участков) Код ОКТМО-07725000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6. </w:t>
      </w:r>
      <w:r>
        <w:rPr>
          <w:sz w:val="24"/>
          <w:szCs w:val="24"/>
        </w:rPr>
        <w:t>Арендная плата начисляется со дня вступления в силу договора аренды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АНТИКОРРУПЦИОННЫЕ УСЛОВ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540"/>
        <w:rPr/>
      </w:pPr>
      <w:r>
        <w:rPr>
          <w:spacing w:val="-18"/>
          <w:sz w:val="24"/>
          <w:szCs w:val="24"/>
        </w:rPr>
        <w:t>4.2..</w:t>
      </w:r>
      <w:r>
        <w:rPr>
          <w:sz w:val="24"/>
          <w:szCs w:val="24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оправданных преимуществ по сравнению с другими контрагентами; 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ких-либо гарантий;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корение существующих процедур;</w:t>
      </w:r>
    </w:p>
    <w:p>
      <w:pPr>
        <w:pStyle w:val="Normal"/>
        <w:ind w:firstLine="540"/>
        <w:rPr/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rPr/>
      </w:pPr>
      <w:r>
        <w:rPr>
          <w:spacing w:val="-18"/>
          <w:sz w:val="24"/>
          <w:szCs w:val="24"/>
        </w:rPr>
        <w:t>4.3..</w:t>
      </w: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4..</w:t>
      </w:r>
      <w:r>
        <w:rPr>
          <w:spacing w:val="-1"/>
          <w:sz w:val="24"/>
          <w:szCs w:val="24"/>
        </w:rPr>
        <w:t xml:space="preserve">В письменном уведомлении Сторона обязана сослаться на факты или предоставить </w:t>
      </w:r>
      <w:r>
        <w:rPr>
          <w:sz w:val="24"/>
          <w:szCs w:val="24"/>
        </w:rPr>
        <w:t>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5.</w:t>
      </w: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6.</w:t>
      </w: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17"/>
          <w:sz w:val="24"/>
          <w:szCs w:val="24"/>
        </w:rPr>
        <w:t>4.7.</w:t>
      </w: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7" w:leader="none"/>
        </w:tabs>
        <w:ind w:firstLine="540"/>
        <w:rPr/>
      </w:pPr>
      <w:r>
        <w:rPr>
          <w:spacing w:val="-14"/>
          <w:sz w:val="24"/>
          <w:szCs w:val="24"/>
        </w:rPr>
        <w:t>4.8.</w:t>
      </w:r>
      <w:r>
        <w:rPr>
          <w:sz w:val="24"/>
          <w:szCs w:val="24"/>
        </w:rPr>
        <w:t>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»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Арендодатель имеет право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1.1.На </w:t>
      </w:r>
      <w:r>
        <w:rPr>
          <w:bCs/>
          <w:sz w:val="24"/>
          <w:szCs w:val="24"/>
        </w:rPr>
        <w:t>беспрепятственный доступ на территорию арендуемого</w:t>
      </w:r>
      <w:r>
        <w:rPr>
          <w:sz w:val="24"/>
          <w:szCs w:val="24"/>
        </w:rPr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1.2.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3.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Арендодатель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1.Передать Арендатору Участок по акту приема-передачи в срок 10 (десять) дней, после подписания настоящего догов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2.2.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3.Арендатор имеет право: </w:t>
      </w:r>
    </w:p>
    <w:p>
      <w:pPr>
        <w:pStyle w:val="Normal"/>
        <w:ind w:firstLine="540"/>
        <w:rPr/>
      </w:pPr>
      <w:r>
        <w:rPr>
          <w:sz w:val="24"/>
          <w:szCs w:val="24"/>
        </w:rPr>
        <w:t>5.3.1. 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3.2. Заключить соглашение об установлении сервитута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3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Возводить на Участках здания, сооружения в соответствии с правилами, установленными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Арендатор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.Нести бремя содержа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2.Содержать в исправном состоянии, а в случае необходимости производить ремонт транспортной и другой инженерной инфраструктуры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3.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4.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5.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а также выполнять работы по благоустройству территор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6.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7.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8.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9.После окончания срока действия настоящего договора в течение 10 (десяти) дней передать Участок Арендодателю по акту возврата земельного участ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0.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11.В месячный срок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2. Изменение вида разрешенного использования Участка не допускается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ОТВЕТСТВЕННОСТЬ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.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3.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4.В случае неисполнения Арендатором обязательств по внесению арендной платы он уплачивает неустойку в размере 0,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 xml:space="preserve">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ЗМЕНЕНИЕ, РАСТОРЖЕНИЕ И ПРЕКРАЩЕНИЕ ДОГОВОРА</w:t>
      </w:r>
    </w:p>
    <w:p>
      <w:pPr>
        <w:pStyle w:val="23"/>
        <w:spacing w:lineRule="auto" w:line="240"/>
        <w:ind w:firstLine="540"/>
        <w:rPr/>
      </w:pPr>
      <w:r>
        <w:rPr>
          <w:szCs w:val="24"/>
        </w:rPr>
        <w:t>7.1.</w:t>
      </w:r>
      <w:r>
        <w:rPr>
          <w:szCs w:val="24"/>
          <w:lang w:val="ru-RU"/>
        </w:rPr>
        <w:t xml:space="preserve"> </w:t>
      </w:r>
      <w:r>
        <w:rPr>
          <w:szCs w:val="24"/>
        </w:rPr>
        <w:t>Все изменения и (или) дополнения к Договору оформляются Сторонами в письменной форме путем подписания дополнительного соглаш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3., с полным возмещением образовавшейся задолженности по арендной плате (в том числе пени за просрочку уплаты), а также причиненных арендодателю убытков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  <w:lang w:val="en-US"/>
        </w:rPr>
        <w:t>.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1. Арендатор не имеет право на передачу прав и обязанностей по настоящему договору на земельный участок в пользу третьих лиц, в том числе заключать договор переуступки пра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2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Настоящий договор составлен в 3 (трех) экземплярах, имеющих одинаковую юридическую силу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Все приложения к настоящему договору являются его неотъемлемой частью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РЕКВИЗИТЫ  И  ПОДПИСИ  СТОРОН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Управление имущественных и земельных отношений администрации Нефтекумского муниципального округа Ставропольского края, ИНН  2614021581 юридический адрес: г. Нефтекумск, микрорайон 2, дом 1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8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952615</wp:posOffset>
              </wp:positionH>
              <wp:positionV relativeFrom="paragraph">
                <wp:posOffset>-266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1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outlineLvl w:val="3"/>
    </w:pPr>
    <w:rPr>
      <w:b/>
      <w:i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i/>
      <w:sz w:val="28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eastAsia="zh-CN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1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earchtext">
    <w:name w:val="searchtext"/>
    <w:qFormat/>
    <w:rPr/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Gwtinlinehtmlboldlabelunderlinedselected">
    <w:name w:val="gwt-inlinehtml bold-label-underlined-selected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</w:pPr>
    <w:rPr>
      <w:b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</w:pPr>
    <w:rPr>
      <w:rFonts w:eastAsia="Calibri"/>
      <w:bCs/>
      <w:sz w:val="26"/>
      <w:szCs w:val="28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rFonts w:eastAsia="Calibri"/>
      <w:sz w:val="26"/>
      <w:szCs w:val="28"/>
    </w:rPr>
  </w:style>
  <w:style w:type="paragraph" w:styleId="Style26">
    <w:name w:val="Название_пост"/>
    <w:basedOn w:val="Heading"/>
    <w:next w:val="Style2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Абзац_пост"/>
    <w:basedOn w:val="Normal"/>
    <w:qFormat/>
    <w:pPr>
      <w:spacing w:before="120" w:after="0"/>
      <w:ind w:firstLine="720"/>
    </w:pPr>
    <w:rPr>
      <w:rFonts w:eastAsia="Calibri"/>
      <w:sz w:val="26"/>
      <w:szCs w:val="28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</w:pPr>
    <w:rPr>
      <w:rFonts w:eastAsia="Calibri"/>
      <w:sz w:val="26"/>
      <w:szCs w:val="28"/>
    </w:rPr>
  </w:style>
  <w:style w:type="paragraph" w:styleId="Textbold">
    <w:name w:val="textbold"/>
    <w:basedOn w:val="Normal"/>
    <w:qFormat/>
    <w:pPr>
      <w:spacing w:before="280" w:after="280"/>
      <w:jc w:val="left"/>
    </w:pPr>
    <w:rPr>
      <w:rFonts w:ascii="Verdana" w:hAnsi="Verdana" w:eastAsia="Calibri" w:cs="Verdana"/>
      <w:b/>
      <w:bCs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rFonts w:ascii="Calibri" w:hAnsi="Calibri" w:eastAsia="Calibri" w:cs="Calibri"/>
      <w:color w:val="000000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86" w:firstLine="720"/>
    </w:pPr>
    <w:rPr>
      <w:rFonts w:eastAsia="Calibri"/>
      <w:color w:val="000000"/>
      <w:spacing w:val="-4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rFonts w:eastAsia="Calibri"/>
      <w:b/>
      <w:szCs w:val="28"/>
    </w:rPr>
  </w:style>
  <w:style w:type="paragraph" w:styleId="15">
    <w:name w:val="Название объекта1"/>
    <w:basedOn w:val="Normal"/>
    <w:next w:val="Normal"/>
    <w:qFormat/>
    <w:pPr>
      <w:autoSpaceDE w:val="false"/>
      <w:ind w:left="567" w:hanging="0"/>
      <w:jc w:val="left"/>
    </w:pPr>
    <w:rPr>
      <w:rFonts w:eastAsia="Calibri"/>
      <w:b/>
      <w:bCs/>
      <w:szCs w:val="28"/>
    </w:rPr>
  </w:style>
  <w:style w:type="paragraph" w:styleId="311">
    <w:name w:val="Основной текст 31"/>
    <w:basedOn w:val="Normal"/>
    <w:qFormat/>
    <w:pPr/>
    <w:rPr>
      <w:rFonts w:eastAsia="Calibri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16">
    <w:name w:val="Обычный1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00"/>
      <w:ind w:firstLine="520"/>
    </w:pPr>
    <w:rPr>
      <w:sz w:val="24"/>
      <w:szCs w:val="20"/>
      <w:lang w:val="en-US"/>
    </w:rPr>
  </w:style>
  <w:style w:type="paragraph" w:styleId="P16">
    <w:name w:val="p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345" w:right="-341" w:hanging="0"/>
    </w:pPr>
    <w:rPr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</w:pPr>
    <w:rPr>
      <w:rFonts w:ascii="Peterburg;Times New Roman" w:hAnsi="Peterburg;Times New Roman" w:cs="Peterburg;Times New Roman"/>
      <w:sz w:val="24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oizo55@yandex.ru" TargetMode="External"/><Relationship Id="rId4" Type="http://schemas.openxmlformats.org/officeDocument/2006/relationships/hyperlink" Target="consultantplus://offline/ref=09DDAABFB6E9F3817795246888ACA6404B30EBE01F47E7688A1441FBDDF7ABF90DB5714093W7x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8:06:00Z</dcterms:created>
  <dc:creator>Администрация</dc:creator>
  <dc:description/>
  <dc:language>en-US</dc:language>
  <cp:lastModifiedBy>RePack by Diakov</cp:lastModifiedBy>
  <cp:lastPrinted>2023-10-29T20:42:00Z</cp:lastPrinted>
  <dcterms:modified xsi:type="dcterms:W3CDTF">2023-10-29T18:21:00Z</dcterms:modified>
  <cp:revision>10</cp:revision>
  <dc:subject/>
  <dc:title>ПОСТАНОВЛЕНИЕ</dc:title>
</cp:coreProperties>
</file>