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12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15 декабря 2023</w:t>
      </w:r>
      <w:r>
        <w:rPr>
          <w:b/>
          <w:bCs/>
          <w:sz w:val="27"/>
          <w:szCs w:val="27"/>
        </w:rPr>
        <w:t xml:space="preserve"> года, время - 10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1</w:t>
      </w:r>
      <w:r>
        <w:rPr>
          <w:sz w:val="27"/>
          <w:szCs w:val="27"/>
        </w:rPr>
        <w:t xml:space="preserve"> - земельный участок с кадастровым номером 26:22:061305:316, площадью 1500 квадратных метров, местоположение: Российская Федерация, Ставропольский край, Нефтекумский городской округ, село Кара-Тюбе, улица Первомайская, земельный участок 48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2091,15 рубль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2091,15 рубль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шаг аукциона –  62,73 руб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,07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,07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2</w:t>
      </w:r>
      <w:r>
        <w:rPr>
          <w:sz w:val="27"/>
          <w:szCs w:val="27"/>
        </w:rPr>
        <w:t xml:space="preserve"> - земельный участок с кадастровым номером 26:22:061203:375, площадью 1103 квадратных метра, местоположение: Российская Федерация, Ставропольский край, Нефтекумский городской округ, село Кара Тюбе, улица Мусы Курманалиева, д. 14, разрешенное использование: Для ведения личного подсобного хозяйства (приусадебный земельный участок) код по классификатору 2.2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1537,69 рублей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1537,69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46,13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,07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,07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меются ограничения и обременения на земельный участок по Лоту №2: учетный номер части </w:t>
      </w:r>
      <w:r>
        <w:rPr>
          <w:rFonts w:eastAsia="TimesNewRomanPSMT;MS Mincho"/>
          <w:sz w:val="27"/>
          <w:szCs w:val="27"/>
        </w:rPr>
        <w:t>26:22:061203:375/1, площадью 22 кв.м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18.06.2018 № 3463329 выдан: АО "Нефтекумскрайгаз"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указанные в п. 14 Постановления Правительства РФ от 20.11.2000 г. ≪Об утверждении Правил охраны газораспределительных сетей≫; Реестровый номер границы: 26.22.2.306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3</w:t>
      </w:r>
      <w:r>
        <w:rPr>
          <w:sz w:val="27"/>
          <w:szCs w:val="27"/>
        </w:rPr>
        <w:t xml:space="preserve"> - земельный участок с кадастровым номером 26:22:070707:460, площадью 1500 квадратных метров, местоположение: Российская Федерация, Ставропольский край, городской округ Нефтекумский, село Ачикулак, улица Октябрьская, земельный участок 13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1951,87 рубль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1951,87 рубль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58,55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меются ограничения и обременения на земельный участок по Лоту №3: номер учетной части </w:t>
      </w:r>
      <w:r>
        <w:rPr>
          <w:rFonts w:eastAsia="TimesNewRomanPSMT;MS Mincho"/>
          <w:sz w:val="27"/>
          <w:szCs w:val="27"/>
        </w:rPr>
        <w:t>26:22:070707:460/1, площадью 81 кв.м. 26:22-6.50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18.06.2018 № 3463329 выдан: АО "Нефтекумскрайгаз"; постановление "Об утверждении Правил охраны газораспределительных сетей" от 20.11.2011 № 878 выдан: Правительство Российской Федерации; приказ об утверждении границ охранных зон газопроводов, Нефтекумский район от 07.06.2019 № 527 выдан: Министерство имущественных отношений Ставропольского края; свидетельство о государственной регистрации права от 20.10.2014 № 936422 выдан: Управление Федеральной службы государственной регистрации, кадастра и картографии по Ставропольскому краю; описание местоположения границ от 08.05.2019 № б/н выдан: ООО "Ставстройхолдинг"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указанные в п. 14 Постановления Правительства РФ от 20.11.2000 г. ≪Об утверждении Правил охраны газораспределительных сетей≫; Реестровый номер границы: 26:22-6.501; Вид объекта реестра границ: Зона с особыми условиями использования территории; Вид зоны по документу: Охранная зона объекта: Подводящий газопровод среднего давления и распределительные газопроводы среднего и низкого давления с ГРП №6 и ШРП №1; Тип зоны: Охранная зона инженерных коммуникаций; Номер: 2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4</w:t>
      </w:r>
      <w:r>
        <w:rPr>
          <w:sz w:val="27"/>
          <w:szCs w:val="27"/>
        </w:rPr>
        <w:t xml:space="preserve"> - земельный участок с кадастровым номером 26:22:070706:519, площадью 1500 квадратных метров, местоположение: Российская Федерация, Ставропольский край, Нефтекумский городской округ, село Ачикулак, улица Первомайская, земельный участок 60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1951,87 рубль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1951,87 рубль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58,55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меются ограничения и обременения на земельный участок по Лоту №4: номер учетной части </w:t>
      </w:r>
      <w:r>
        <w:rPr>
          <w:rFonts w:eastAsia="TimesNewRomanPSMT;MS Mincho"/>
          <w:sz w:val="27"/>
          <w:szCs w:val="27"/>
        </w:rPr>
        <w:t>26:22:070706:519/1, площадью 40 кв.м. 26:22-6.501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18.06.2018 № 3463329 выдан: АО "Нефтекумскрайгаз"; постановление "Об утверждении Правил охраны газораспределительных сетей" от 20.11.2011 № 878 выдан: Правительство Российской Федерации; приказ об утверждении границ охранных зон газопроводов, Нефтекумский район от 07.06.2019 № 527 выдан: Министерство имущественных отношений Ставропольского края; свидетельство о государственной регистрации права от 20.10.2014 № 936422 выдан: Управление Федеральной службы государственной регистрации, кадастра и картографии по Ставропольскому краю; описание местоположения границ от 08.05.2019 № б/н выдан: ООО "Ставстройхолдинг"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указанные в п. 14 Постановления Правительства РФ от 20.11.2000 г. ≪Об утверждении Правил охраны газораспределительных сетей≫; Реестровый номер границы: 26:22-6.501; Вид объекта реестра границ: Зона с особыми условиями использования территории; Вид зоны по документу: Охранная зона объекта: Подводящий газопровод среднего давления и распределительные газопроводы среднего и низкого давления с ГРП №6 и ШРП №1; Тип зоны: Охранная зона инженерных коммуникаций; Номер: 2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5</w:t>
      </w:r>
      <w:r>
        <w:rPr>
          <w:sz w:val="27"/>
          <w:szCs w:val="27"/>
        </w:rPr>
        <w:t xml:space="preserve"> - земельный участок с кадастровым номером 26:22:070706:518, площадью 1500 квадратных метров, местоположение: Российская Федерация, Ставропольский край, Нефтекумский городской округ, село Ачикулак, улица Первомайская, земельный участок 60/1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1951,87 рубль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1951,87 рубля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58,55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меются ограничения и обременения на земельный участок по Лоту №5: номер учетной части </w:t>
      </w:r>
      <w:r>
        <w:rPr>
          <w:rFonts w:eastAsia="TimesNewRomanPSMT;MS Mincho"/>
          <w:sz w:val="27"/>
          <w:szCs w:val="27"/>
        </w:rPr>
        <w:t>26:22:070706:518/1, площадью 23 кв.м. 26:22-6.50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18.06.2018 № 3463329 выдан: АО "Нефтекумскрайгаз"; постановление "Об утверждении Правил охраны газораспределительных сетей" от 20.11.2011 № 878 выдан: Правительство Российской Федерации; приказ об утверждении границ охранных зон газопроводов, Нефтекумский район от 07.06.2019 № 527 выдан: Министерство имущественных отношений Ставропольского края; свидетельство о государственной регистрации права от 20.10.2014 № 936422 выдан: Управление Федеральной службы государственной регистрации, кадастра и картографии по Ставропольскому краю; описание местоположения границ от 08.05.2019 № б/н выдан: ООО "Ставстройхолдинг"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указанные в п. 14 Постановления Правительства РФ от 20.11.2000 г. ≪Об утверждении Правил охраны газораспределительных сетей≫; Реестровый номер границы: 26:22-6.501; Вид объекта реестра границ: Зона с особыми условиями использования территории; Вид зоны по документу: Охранная зона объекта: Подводящий газопровод среднего давления и распределительные газопроводы среднего и низкого давления с ГРП №6 и ШРП №1; Тип зоны: Охранная зона инженерных коммуникаций; Номер: 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6</w:t>
      </w:r>
      <w:r>
        <w:rPr>
          <w:sz w:val="27"/>
          <w:szCs w:val="27"/>
        </w:rPr>
        <w:t xml:space="preserve"> - земельный участок с кадастровым номером 26:22:070715:575, площадью 700 квадратных метров, местоположение: Российская Федерация, Ставропольский край, Нефтекумский городской округ, с. Ачикулак, ул. Буйнакская, д. 7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910,87 рублей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910,87 рублей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27,32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6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, 6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, 5, 6 расположены в территориальной зоне:</w:t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13 но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11 декабря</w:t>
      </w:r>
      <w:r>
        <w:rPr>
          <w:color w:val="000000"/>
          <w:sz w:val="27"/>
          <w:szCs w:val="27"/>
        </w:rPr>
        <w:t xml:space="preserve"> 2023 года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13 ноября 2023 года по 12-00 часов 11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13 декабря 2023</w:t>
      </w:r>
      <w:r>
        <w:rPr>
          <w:bCs/>
          <w:sz w:val="27"/>
          <w:szCs w:val="27"/>
        </w:rPr>
        <w:t xml:space="preserve"> года, в 10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5:21:00Z</dcterms:created>
  <dc:creator>Администрация</dc:creator>
  <dc:description/>
  <dc:language>en-US</dc:language>
  <cp:lastModifiedBy>RePack by Diakov</cp:lastModifiedBy>
  <cp:lastPrinted>2023-10-29T20:42:00Z</cp:lastPrinted>
  <dcterms:modified xsi:type="dcterms:W3CDTF">2023-11-12T16:09:00Z</dcterms:modified>
  <cp:revision>26</cp:revision>
  <dc:subject/>
  <dc:title>ПОСТАНОВЛЕНИЕ</dc:title>
</cp:coreProperties>
</file>