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10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08 декабря 2023</w:t>
      </w:r>
      <w:r>
        <w:rPr>
          <w:b/>
          <w:bCs/>
          <w:sz w:val="27"/>
          <w:szCs w:val="27"/>
        </w:rPr>
        <w:t xml:space="preserve"> года, время - 09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20707:775, площадью 787 квадратных метров, местоположение: Российская Федерация, Ставропольский край, Нефтекумский городской округ, город Нефтекумск, улица 50 лет Пионерии, земельный участок 4/1, разрешенное использование: Магазин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44426,55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44426,55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332,79 руб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Ограничения и обременения на земельный участок по Лоту №1 отсутствуют Срок аренды земельного участка – 10 лет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Осмотр земельного участка на местности заинтересованные лица осуществляют самостоятельно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Льготы по арендной плате в отношении вышеуказанного земельного участка не установлены. 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 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020722:281, площадью 294 квадратных метра, местоположение: Российская Федерация, Ставропольский край, Нефтекумский городской округ, город Нефтекумск, улица Ленина, земельный участок 27а, разрешенное использование: Магазин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5524,02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5524,02 рубля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465,72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я и обременения на земельный участок по Лоту №2 отсутствуют 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000000:10877, площадью 616 квадратных метров, местоположение: Российская Федерация, Ставропольский край, Нефтекумский городской округ, аул Тукуй-Мектеб, улица Эдиге, земельный участок 94/1, разрешенное использование: магазины (код по классификатору 4.4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0924,89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0924,89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327,74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меются ограничения прав на земельный участок по Лоту №3, предусмотренные статьей 56 Земельного кодекса Российской Федерации. Учетный номер ограничений </w:t>
      </w:r>
      <w:r>
        <w:rPr>
          <w:sz w:val="27"/>
          <w:szCs w:val="27"/>
          <w:shd w:fill="FFFFFF" w:val="clear"/>
        </w:rPr>
        <w:t xml:space="preserve">26.22.2.591. Участок расположен в Охранной зоне ВЛ-10 кВ Ф-570 ПС Тукуй-Мектеб, с входящими МТП-1/570,МТП-2/570, МТП-3/570, СКТП-4/570, МТП-5/570, СКТП-6/570, МТП-7/570, МТП-8/570, МТП-13/570, СКТП-11/570, СКТП-12/570. Реестровый номер </w:t>
      </w:r>
      <w:r>
        <w:rPr>
          <w:sz w:val="27"/>
          <w:szCs w:val="27"/>
          <w:shd w:fill="F8F9FA" w:val="clear"/>
        </w:rPr>
        <w:t>26:22-6.379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20413:294, площадью 954 квадратных метра, местоположение: Российская Федерация, Ставропольский край, Нефтекумский городской округ, город Нефтекумск, улица Тепличная, земельный участок 1/1, разрешенное использование: склад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105,75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105,75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13,17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4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021004:214, площадью 2000 квадратных метров, местоположение: Российская Федерация, Ставропольский край, Нефтекумский городской округ, город Нефтекумск, улица Объездная, земельный участок 7, разрешенное использование: Общественное питани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98780,04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98780,04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2963,40 руб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5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1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5 расположены в территориальной зоне:</w:t>
      </w:r>
    </w:p>
    <w:p>
      <w:pPr>
        <w:pStyle w:val="Normal"/>
        <w:ind w:firstLine="709"/>
        <w:jc w:val="center"/>
        <w:rPr/>
      </w:pPr>
      <w:r>
        <w:rPr/>
        <w:t>ОД-1. Зона делового, общественного и коммерческого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2768"/>
        <w:gridCol w:w="1276"/>
        <w:gridCol w:w="1276"/>
        <w:gridCol w:w="1134"/>
        <w:gridCol w:w="1098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ытов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мбулаторно- 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4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еспечение науч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9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теринар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елов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ы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анковская и страх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5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6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7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ост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влекатель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8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оведение азартных иг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8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ыставочно-ярмароч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1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5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7.2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8.3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й участок по Лоту № 4 расположен в территориальной зоне:</w:t>
      </w:r>
    </w:p>
    <w:p>
      <w:pPr>
        <w:pStyle w:val="Normal"/>
        <w:ind w:firstLine="709"/>
        <w:jc w:val="center"/>
        <w:rPr/>
      </w:pPr>
      <w:r>
        <w:rPr/>
        <w:t>П-1. Зона производственных объект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58"/>
        <w:gridCol w:w="1969"/>
        <w:gridCol w:w="1418"/>
        <w:gridCol w:w="1348"/>
        <w:gridCol w:w="1333"/>
        <w:gridCol w:w="1420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3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еспечение науч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9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ытов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елов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дро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Осуществление геологических изыскан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естро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2.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Фармацевтическ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3.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Фарфоро-фаянсов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3.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Электронн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3.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Ювелирн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3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изводства ювелир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фтехимическ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9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кладские площа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9.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Целлюлозно-бумажная промыш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1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уч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оизводствен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6.1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газины (4.4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30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04 дека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30 октября 2023 года по 12-00 часов 04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06 декабря 2023</w:t>
      </w:r>
      <w:r>
        <w:rPr>
          <w:bCs/>
          <w:sz w:val="27"/>
          <w:szCs w:val="27"/>
        </w:rPr>
        <w:t xml:space="preserve"> года, в 09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14:00Z</dcterms:created>
  <dc:creator>Администрация</dc:creator>
  <dc:description/>
  <dc:language>en-US</dc:language>
  <cp:lastModifiedBy>RePack by Diakov</cp:lastModifiedBy>
  <cp:lastPrinted>2023-10-22T20:38:00Z</cp:lastPrinted>
  <dcterms:modified xsi:type="dcterms:W3CDTF">2023-10-29T16:52:00Z</dcterms:modified>
  <cp:revision>20</cp:revision>
  <dc:subject/>
  <dc:title>ПОСТАНОВЛЕНИЕ</dc:title>
</cp:coreProperties>
</file>