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7 октября 2023 г. № 809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08 декабря 2023</w:t>
      </w:r>
      <w:r>
        <w:rPr>
          <w:b/>
          <w:bCs/>
          <w:sz w:val="27"/>
          <w:szCs w:val="27"/>
        </w:rPr>
        <w:t xml:space="preserve"> года, время - 10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000000:10909, площадью 600 квадратных метров, местоположение: Российская Федерация, Ставропольский край, Нефтекумский городской округ, г. Нефтекумск, пер. Сиреневый, 27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262,32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262,32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97,86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1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2 - земельный участок с кадастровым номером 26:22:000000:10907, площадью 600 квадратных метров, местоположение: Российская Федерация, Ставропольский край, Нефтекумский городской округ, г. Нефтекумск, пер. Сиреневый, 28, разрешенное использование: для индивидуального жилищного строительства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260,34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260,34 рублей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97,81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2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3 - земельный участок с кадастровым номером 26:22:000000:10906, площадью 600 квадратных метров, местоположение: Российская Федерация, Ставропольский край, Нефтекумский городской округ, г. Нефтекумск, пер. Сиреневый, 26, разрешенное использование: для индивидуального жилищного строительства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263,94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263,94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97,91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3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/>
          <w:b/>
          <w:sz w:val="27"/>
          <w:szCs w:val="27"/>
          <w:highlight w:val="yellow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4 - земельный участок с кадастровым номером 26:22:020910:248, площадью 600 квадратных метров, местоположение: Российская Федерация, Ставропольский край, Нефтекумский городской округ, город Нефтекумск, улица Есенина, земельный участок 41, разрешенное использование: Для индивидуального жилищного строительства (2.1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271,59 рубль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271,59 рубль;</w:t>
      </w:r>
    </w:p>
    <w:p>
      <w:pPr>
        <w:pStyle w:val="Normal"/>
        <w:autoSpaceDE w:val="false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98,14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4 отсутствуют</w:t>
      </w:r>
    </w:p>
    <w:p>
      <w:pPr>
        <w:pStyle w:val="Normal"/>
        <w:ind w:firstLine="709"/>
        <w:rPr/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5 - земельный участок с кадастровым номером 26:22:000000:10952, площадью 600 квадратных метров, местоположение: Ставропольский край, р-н Нефтекумский, г Нефтекумск, пер Сиреневый, уч 29, Российская Федерация, разрешенное использование: Для индивидуального жилищного строительства (2.1)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3258,27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3258,27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г аукциона –  97,74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5 отсутствую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аренды земельного участка – 20 лет.</w:t>
      </w:r>
    </w:p>
    <w:p>
      <w:pPr>
        <w:pStyle w:val="Normal"/>
        <w:ind w:firstLine="709"/>
        <w:rPr/>
      </w:pPr>
      <w:r>
        <w:rPr>
          <w:sz w:val="27"/>
          <w:szCs w:val="27"/>
        </w:rPr>
        <w:t>Осмотр земельного участка на местности заинтересованные лица осуществляю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ьготы по арендной плате в отношении вышеуказанного земельного участка не устано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/>
          <w:sz w:val="27"/>
          <w:szCs w:val="27"/>
          <w:highlight w:val="yellow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ам № 1, 2, 3, 4, 5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ам № 1, 2, 3, 4, 5 расположены в территориальной зоне:</w:t>
      </w:r>
    </w:p>
    <w:p>
      <w:pPr>
        <w:pStyle w:val="Normal"/>
        <w:ind w:firstLine="709"/>
        <w:rPr/>
      </w:pPr>
      <w:r>
        <w:rPr/>
        <w:t>Ж-1. Зона застройки индивидуальными жилыми дом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8"/>
        <w:gridCol w:w="2392"/>
        <w:gridCol w:w="1417"/>
        <w:gridCol w:w="1418"/>
        <w:gridCol w:w="1106"/>
        <w:gridCol w:w="1466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val="en-US" w:bidi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г. Нефтекумска, п. Затеречн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именительно к территории сельских населенных пун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жилого дома, блокированного с другим жилы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гаражей для собственных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ru-RU"/>
              </w:rPr>
              <w:t>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4.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щественное управление (3.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iCs/>
                <w:color w:val="000000"/>
                <w:sz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0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val="en-US" w:bidi="ru-RU"/>
              </w:rPr>
            </w:pPr>
            <w:r>
              <w:rPr>
                <w:sz w:val="22"/>
                <w:lang w:bidi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3.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30 окт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04 дека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30 октября 2023 года по 12-00 часов 04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06 декабря 2023</w:t>
      </w:r>
      <w:r>
        <w:rPr>
          <w:bCs/>
          <w:sz w:val="27"/>
          <w:szCs w:val="27"/>
        </w:rPr>
        <w:t xml:space="preserve"> года, в 10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основании протокола № __заседания комиссии по организации и проведению торгов по продаже земельных участков или права на заключение договоров их аренды от «__» _______ 202</w:t>
      </w:r>
      <w:r>
        <w:rPr>
          <w:lang w:val="ru-RU"/>
        </w:rPr>
        <w:t>__</w:t>
      </w:r>
      <w:r>
        <w:rPr/>
        <w:t xml:space="preserve"> года по итогам аукциона открытого по составу участников и форме подачи предложений о размере арендной платы и извещения о проведении торгов №________ размещенного  на официальном сайте Российской Федерации </w:t>
      </w:r>
      <w:r>
        <w:rPr>
          <w:rFonts w:eastAsia="Calibri"/>
        </w:rPr>
        <w:t>http://torgi.gov.ru/</w:t>
      </w:r>
      <w:r>
        <w:rPr/>
        <w:t xml:space="preserve">, управление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, в лице начальника управления имущественных и земельных отношений администрации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действующего на основании Положения, именуемого в дальнейшем «Арендодатель», и (гражданин или юридическое лицо), действующий на основании, именуемый 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 из категории земель «земли населенных пунктов»,  кадастровый номер __________________, площадью ________ квадратных метров, местоположение: Российская Федерация, Ставропольский край, Нефтекумский район, ________________________________________, разрешенное использование: ____________________________________ -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 Срок аренды Участка устанавливается с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>г. по «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г. </w:t>
      </w:r>
    </w:p>
    <w:p>
      <w:pPr>
        <w:pStyle w:val="Normal"/>
        <w:autoSpaceDE w:val="false"/>
        <w:ind w:right="140" w:firstLine="540"/>
        <w:rPr/>
      </w:pPr>
      <w:r>
        <w:rPr>
          <w:sz w:val="24"/>
          <w:szCs w:val="24"/>
        </w:rPr>
        <w:t>2.2.Договор вступает в силу с момента 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1.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2.Размер арендной платы определяется</w:t>
      </w:r>
      <w:r>
        <w:rPr>
          <w:sz w:val="24"/>
          <w:szCs w:val="24"/>
        </w:rPr>
        <w:t xml:space="preserve"> по итогам аукциона по продаже права аренды на Участок, </w:t>
      </w: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>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___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3.Размер арендной платы за Участок устанавливается в сумме: </w:t>
      </w:r>
      <w:r>
        <w:rPr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копеек (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 в год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4.Арендатор </w:t>
      </w:r>
      <w:r>
        <w:rPr>
          <w:sz w:val="24"/>
          <w:szCs w:val="24"/>
          <w:lang w:val="en-US"/>
        </w:rPr>
        <w:t xml:space="preserve">перечисляет арендную плату равными долями ежеквартально не позднее </w:t>
      </w:r>
      <w:r>
        <w:rPr>
          <w:sz w:val="24"/>
          <w:szCs w:val="24"/>
        </w:rPr>
        <w:t xml:space="preserve">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 xml:space="preserve">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 xml:space="preserve">3.6. </w:t>
      </w:r>
      <w:r>
        <w:rPr>
          <w:sz w:val="24"/>
          <w:szCs w:val="24"/>
        </w:rPr>
        <w:t>Арендная плата начисляется со дня вступления в силу договора аренды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>4.2..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/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>4.3..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4..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5.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>4.6.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>4.7.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>4.8.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Арендодатель имеет право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1.1.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1.2.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3.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Арендода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1.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2.2.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3.Арендатор имеет право: </w:t>
      </w:r>
    </w:p>
    <w:p>
      <w:pPr>
        <w:pStyle w:val="Normal"/>
        <w:ind w:firstLine="540"/>
        <w:rPr/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3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Арендатор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.Нести бремя содержа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2.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3.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4.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5.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а также выполнять работы по благоустройству территор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6.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7.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8.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9.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10.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5.4.11.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2. Изменение вида разрешенного использования Участка не допускается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.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3.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4.В случае неисполнения Арендатором обязательств по внесению арендной платы он уплачивает неустойку в размере 0,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 xml:space="preserve">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3"/>
        <w:spacing w:lineRule="auto" w:line="240"/>
        <w:ind w:firstLine="540"/>
        <w:rPr/>
      </w:pPr>
      <w:r>
        <w:rPr>
          <w:szCs w:val="24"/>
        </w:rPr>
        <w:t>7.1.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  <w:lang w:val="en-US"/>
        </w:rPr>
        <w:t>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Настоящий договор составлен в 3 (трех) экземплярах, имеющих одинаковую юридическую силу.</w:t>
      </w:r>
    </w:p>
    <w:p>
      <w:pPr>
        <w:pStyle w:val="Normal"/>
        <w:ind w:firstLine="54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Все приложения к настоящему договору являются его неотъемлемой частью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7:33:00Z</dcterms:created>
  <dc:creator>Администрация</dc:creator>
  <dc:description/>
  <dc:language>en-US</dc:language>
  <cp:lastModifiedBy>RePack by Diakov</cp:lastModifiedBy>
  <cp:lastPrinted>2023-10-29T19:52:00Z</cp:lastPrinted>
  <dcterms:modified xsi:type="dcterms:W3CDTF">2023-10-29T17:42:00Z</dcterms:modified>
  <cp:revision>9</cp:revision>
  <dc:subject/>
  <dc:title>ПОСТАНОВЛЕНИЕ</dc:title>
</cp:coreProperties>
</file>