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1 ноября 2023 г. № 896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9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20416:308, площадью 6000 квадратных метров, местоположение: Российская Федерация, Ставропольский край, Нефтекумский городской округ, город Нефтекумск, улица Шоссейная, земельный участок 9/1, разрешенное использование: Объекты дорожного сервиса, код по классификатору 4.9.1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55655,44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55655,44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7669,66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1 </w:t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Номер учетной части </w:t>
      </w:r>
      <w:r>
        <w:rPr>
          <w:rFonts w:eastAsia="TimesNewRomanPSMT;MS Mincho"/>
          <w:sz w:val="27"/>
          <w:szCs w:val="27"/>
        </w:rPr>
        <w:t>26:22:020416:308/1, площадью 82 кв.м., 26:22-6.293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01.10.2019 № б/н выдан: Кадастровый инженер; решение единственного акционера от 01.08.2016 № б/н выдан: Акционерное Общество "НК "Роснефть"-Ставрополье"; решение от 29.09.2017 № 91-р выдан: Федеральная служба по надзору в сфере защиты прав потребителей и благополучия человека; Содержание ограничения (обременения): В санитарно-защитной зоне промышленного объекта или производства не допускается размещать: жилую застройку, включая отдельные жилые дома; ландшафтно-рекреационные зоны; зоны отдыха, территории курортов, санаториев и домов отдыха;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; детские площадки; образовательные и детские учреждения; лечебно-профилактические и оздоровительные учреждения общего пользования; объекты по производству лекарственных веществ, лекарственных средств и (или) лекарственных форм; склады сырья и полупродуктов для фармацевтических предприятий; объекты пищевых отраслей промышленности; оптовые склады продовольственного сырья и пищевых продуктов; комплексы водопроводных сооружений для подготовки и хранения питьевой воды, которые могут повлиять на качество продукции. Допускается размещать в границах санитарно-защитной зоны: нежилые помещения для дежурного аварийного персонала; помещения для пребывания работающих по вахтовому методу (не более двух недель); здания управления, конструкторские бюро, здания административного назначения; научно-исследовательские лаборатории; поликлиники; спортивно-оздоровительные сооружения закрытого типа; бани; прачечные; объекты торговли и общественного питания; мотели, гостиницы; гаражи, площадки и сооружения для хранения общественного и индивидуального транспорта; пожарные депо; местные и транзитные коммуникации; ЛЭП, электроподстанции; нефте- и газопроводы; артезианские скважины для технического водоснабжения; водоохлаждающие сооружения для подготовки технической воды; канализационные насосные станции, сооружения оборотного водоснабжения; автозаправочные станции, станции технического обслуживания автомобилей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; Реестровый номер границы: 26:22-6.293; Вид объекта реестра границ: Зона с особыми условиями использования территории; Вид зоны по документу: Санитарно-защитная зона АЗК №70 АО "НК Роснефть-Ставрополье"; Тип зоны: Санитарно-защитная зона предприятий, сооружений и иных объектов; Номер: -; Индекс: -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Срок аренды земельного участка – 10 лет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смотр земельного участка на местности заинтересованные лица осуществляют самостоятельно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Льготы по арендной плате в отношении вышеуказанного земельного участка не установлены.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00000:10881, площадью 800 квадратных метра, местоположение: Российская Федерация, Ставропольский край, Нефтекумский городской округ, город Нефтекумск, улица Терешковой, земельный участок 101, разрешенное использование: Бытовое обслуживание, код по классификатору 3.3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1708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1708,80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51,26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я и обременения на земельный участок по Лоту №2 отсутствуют 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20901:495, площадью 2000 квадратных метров, местоположение: Российская Федерация, Ставропольский край, Нефтекумский городской округ, город Нефтекумск, улица Терешковой, земельный участок 1б, разрешенное использование: Стоянка транспортных средств, код по классификатору 4.9.2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60507,0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60507,0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815,2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прав на земельный участок по Лоту №3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20416:309, площадью 271 квадратный метр, местоположение: Российская Федерация, Ставропольский край, Нефтекумский городской округ, город Нефтекумск, улица Шоссейная, з/у 4, разрешенное использование: Объекты дорожного сервиса, код по классификатору 4.9.1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1973,09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1973,09 рубля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359,1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, в границах участка расположен действующий магистральный водопровод диаметром 500 м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4 расположены в территориальной зоне:</w:t>
      </w:r>
    </w:p>
    <w:p>
      <w:pPr>
        <w:pStyle w:val="Normal"/>
        <w:ind w:firstLine="709"/>
        <w:jc w:val="center"/>
        <w:rPr/>
      </w:pPr>
      <w:r>
        <w:rPr/>
        <w:t>ИТ-2. Зона объектов транспор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8"/>
        <w:gridCol w:w="1862"/>
        <w:gridCol w:w="1528"/>
        <w:gridCol w:w="1451"/>
        <w:gridCol w:w="1435"/>
        <w:gridCol w:w="153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оставление коммунальных услуг (3.1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у № 2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ОД-1. Зона делового, общественного и коммерческого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2768"/>
        <w:gridCol w:w="1276"/>
        <w:gridCol w:w="1276"/>
        <w:gridCol w:w="1134"/>
        <w:gridCol w:w="1098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3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мбулаторно- 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нау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теринар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елов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анковская и страх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7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влекатель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оведение азартных и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ыставочно-ярмаро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5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8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3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ОД-3. Зона объектов здравоохране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0"/>
        <w:gridCol w:w="1829"/>
        <w:gridCol w:w="1520"/>
        <w:gridCol w:w="1445"/>
        <w:gridCol w:w="1428"/>
        <w:gridCol w:w="1523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4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едицинские организации особ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.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8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5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8 ноября 2023 года по 12-00 часов 25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7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ании протокола № ____ заседания комиссии по организации и проведению торгов по продаже земельных участков или права на заключение договоров их аренды от _____________ г., и извещения о проведении торгов № </w:t>
      </w:r>
      <w:r>
        <w:rPr>
          <w:rStyle w:val="Noticeheadertitletext"/>
          <w:sz w:val="24"/>
          <w:szCs w:val="24"/>
        </w:rPr>
        <w:t xml:space="preserve">__________________________ </w:t>
      </w:r>
      <w:r>
        <w:rPr>
          <w:sz w:val="24"/>
          <w:szCs w:val="24"/>
        </w:rPr>
        <w:t xml:space="preserve"> размещенного на официальном сайте Российской Федерации </w:t>
      </w:r>
      <w:hyperlink r:id="rId5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, и на универсальной торговой платформе - «Сбербанк- Автоматизированная система торгов» </w:t>
      </w:r>
      <w:hyperlink r:id="rId6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  (Номер извещения: SBR_______________________) управление имущественных и земельных отношений администрации Нефтекумского муниципального округа Ставропольского края (далее - управление), в лице начальника управления </w:t>
      </w:r>
      <w:r>
        <w:rPr>
          <w:b/>
          <w:sz w:val="24"/>
          <w:szCs w:val="24"/>
        </w:rPr>
        <w:t>Линник Алии Алексеевны</w:t>
      </w:r>
      <w:r>
        <w:rPr>
          <w:sz w:val="24"/>
          <w:szCs w:val="24"/>
        </w:rPr>
        <w:t>, действующей на основании Положения об управлении, именуемой в дальнейшем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» и </w:t>
      </w:r>
      <w:r>
        <w:rPr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, местоположение: _________ ___________________________________________________, именуемая в дальнейшем «Арендатор»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из категории земель «земли населенных пунктов»,  с кадастровым номером __________________, площадью ________ квадратных метров, местоположение: Российская Федерация, Ставропольский край, ___________________________________________________________ ________________________________________, разрешенное использование: ____________________________________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 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на ______________. 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 Размер арендной платы определяется по итогам аукциона по продаже права аренды на Участок, в соответствии с 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. № ___.</w:t>
      </w:r>
    </w:p>
    <w:p>
      <w:pPr>
        <w:pStyle w:val="Normal"/>
        <w:ind w:firstLine="540"/>
        <w:rPr/>
      </w:pPr>
      <w:r>
        <w:rPr>
          <w:sz w:val="24"/>
          <w:szCs w:val="24"/>
        </w:rPr>
        <w:t>3.3. Размер арендной платы за Участок устанавливается в сумме: 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 копеек (___________________)</w:t>
      </w:r>
      <w:r>
        <w:rPr>
          <w:sz w:val="24"/>
          <w:szCs w:val="24"/>
        </w:rPr>
        <w:t xml:space="preserve"> рублей в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4. Арендатор перечисляет арендную плату равными долями ежеквартально не позднее 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5. 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6. Арендная плата начисляется со дня вступления в силу договора арен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7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 xml:space="preserve">4.2. 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 xml:space="preserve">4.3. 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5. 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6. 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7. 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 xml:space="preserve">4.8. 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Арендодатель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1. 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3. 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Арендодатель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1. 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2. 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3. Арендатор имеет право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3. 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Арендатор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. Нести бремя содержания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2. Содержать в исправном состоянии, а в случае необходимости производить ремонт транспортной и другой инженерной инфраструктуры Участка, не препятствовать их ремонту и обслужи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6. 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7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5.4.8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9. Соблюдать требования экологических, санитарно-гигиенических, противопожарных и иных прави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0. 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1. Осуществлять строительство объектов капитального строительства в соответствии с градостроительными регламентами и местными нормативами градостроительного проектирования Нефтекумского муниципального округа Ставропольского кр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2. Письменно в десятидневный срок уведомить Арендодателя об изменении своих реквизи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3. 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4. 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6. В случае, если земельный участок предоставлен для строительства –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обязательств, вытекающих из настоящего договора, виновная Сторона обязана возместить другой Стороне причиненные убыт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3. 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.4. В случае неисполнения Арендатором обязательств по внесению арендной платы он уплачивает неустойку в размере 0,03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4"/>
        <w:spacing w:lineRule="auto" w:line="240"/>
        <w:ind w:firstLine="540"/>
        <w:rPr>
          <w:szCs w:val="24"/>
        </w:rPr>
      </w:pPr>
      <w:r>
        <w:rPr>
          <w:szCs w:val="24"/>
        </w:rPr>
        <w:t>7.1. 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5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1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.3.</w:t>
      </w:r>
      <w:r>
        <w:rPr>
          <w:color w:val="1A1A1A"/>
          <w:sz w:val="24"/>
          <w:szCs w:val="24"/>
          <w:shd w:fill="FFFFFF" w:val="clear"/>
        </w:rPr>
        <w:t xml:space="preserve"> Стороны заключают настоящий Договор в форме электронного документа, подписанного усиленными электронными подписями, уполномоченных на подписание договора лиц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4. Все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Изменение вида разрешенного использования Участка не допуск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чет размера арендной 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 передачи арендуемого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lang w:val="en-US"/>
    </w:rPr>
  </w:style>
  <w:style w:type="character" w:styleId="Noticeheadertitletext">
    <w:name w:val="notice-header_title_tex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3:00Z</dcterms:created>
  <dc:creator>Администрация</dc:creator>
  <dc:description/>
  <dc:language>en-US</dc:language>
  <cp:lastModifiedBy>RePack by Diakov</cp:lastModifiedBy>
  <cp:lastPrinted>2023-10-22T20:38:00Z</cp:lastPrinted>
  <dcterms:modified xsi:type="dcterms:W3CDTF">2023-11-27T17:19:00Z</dcterms:modified>
  <cp:revision>33</cp:revision>
  <dc:subject/>
  <dc:title>ПОСТАНОВЛЕНИЕ</dc:title>
</cp:coreProperties>
</file>