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1 ноября 2023 г. № 895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29 декабря 2023</w:t>
      </w:r>
      <w:r>
        <w:rPr>
          <w:b/>
          <w:bCs/>
          <w:sz w:val="27"/>
          <w:szCs w:val="27"/>
        </w:rPr>
        <w:t xml:space="preserve"> года, время - 09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031042:243, площадью 1001 квадратный метр, местоположение: Российская Федерация, Ставропольский край, Нефтекумский городской округ, поселок Затеречный, улица Шоссейная, земельный участок 28/1, разрешенное использование: Стоянка транспортных средств, код по классификатору 4.9.2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25734,56 рубля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25734,56 рубля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772,03 рубля.</w:t>
      </w:r>
    </w:p>
    <w:p>
      <w:pPr>
        <w:pStyle w:val="Normal"/>
        <w:ind w:firstLine="709"/>
        <w:rPr/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1 отсутствуют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Срок аренды земельного участка – 10 лет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Осмотр земельного участка на местности заинтересованные лица осуществляют самостоятельно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Льготы по арендной плате в отношении вышеуказанного земельного участка не установлены. 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 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у № 1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у № 1  расположен в территориальной зоне:</w:t>
      </w:r>
    </w:p>
    <w:p>
      <w:pPr>
        <w:pStyle w:val="Normal"/>
        <w:ind w:firstLine="709"/>
        <w:jc w:val="center"/>
        <w:rPr/>
      </w:pPr>
      <w:r>
        <w:rPr/>
        <w:t>ИТ-2. Зона объектов транспорта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8"/>
        <w:gridCol w:w="1862"/>
        <w:gridCol w:w="1528"/>
        <w:gridCol w:w="1451"/>
        <w:gridCol w:w="1435"/>
        <w:gridCol w:w="1530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оставление коммунальных услуг (3.1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лужебные гара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ъекты дорожного серви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7.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28 но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25 дека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28 ноября 2023 года по 12-00 часов 25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27 декабря 2023</w:t>
      </w:r>
      <w:r>
        <w:rPr>
          <w:bCs/>
          <w:sz w:val="27"/>
          <w:szCs w:val="27"/>
        </w:rPr>
        <w:t xml:space="preserve"> года, в 09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основании протокола № ____ заседания комиссии по организации и проведению торгов по продаже земельных участков или права на заключение договоров их аренды от _____________ г., и извещения о проведении торгов № </w:t>
      </w:r>
      <w:r>
        <w:rPr>
          <w:rStyle w:val="Noticeheadertitletext"/>
          <w:sz w:val="24"/>
          <w:szCs w:val="24"/>
        </w:rPr>
        <w:t xml:space="preserve">__________________________ </w:t>
      </w:r>
      <w:r>
        <w:rPr>
          <w:sz w:val="24"/>
          <w:szCs w:val="24"/>
        </w:rPr>
        <w:t xml:space="preserve"> размещенного на официальном сайте Российской Федерации </w:t>
      </w:r>
      <w:hyperlink r:id="rId5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, и на универсальной торговой платформе - «Сбербанк- Автоматизированная система торгов» </w:t>
      </w:r>
      <w:hyperlink r:id="rId6">
        <w:r>
          <w:rPr>
            <w:rStyle w:val="InternetLink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 xml:space="preserve">   (Номер извещения: SBR_______________________) управление имущественных и земельных отношений администрации Нефтекумского муниципального округа Ставропольского края (далее - управление), в лице начальника управления </w:t>
      </w:r>
      <w:r>
        <w:rPr>
          <w:b/>
          <w:sz w:val="24"/>
          <w:szCs w:val="24"/>
        </w:rPr>
        <w:t>Линник Алии Алексеевны</w:t>
      </w:r>
      <w:r>
        <w:rPr>
          <w:sz w:val="24"/>
          <w:szCs w:val="24"/>
        </w:rPr>
        <w:t>, действующей на основании Положения об управлении, именуемой в дальнейшем «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» и </w:t>
      </w:r>
      <w:r>
        <w:rPr>
          <w:b/>
          <w:color w:val="000000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_________________________________________</w:t>
      </w:r>
      <w:r>
        <w:rPr>
          <w:sz w:val="24"/>
          <w:szCs w:val="24"/>
        </w:rPr>
        <w:t xml:space="preserve">, местоположение: _________ ___________________________________________________, именуемая в дальнейшем «Арендатор»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(далее – Договор) о нижеследующем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из категории земель «земли населенных пунктов»,  с кадастровым номером __________________, площадью ________ квадратных метров, местоположение: Российская Федерация, Ставропольский край, ___________________________________________________________ ________________________________________, разрешенное использование: ____________________________________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 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на ______________. 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1. 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2. Размер арендной платы определяется по итогам аукциона по продаже права аренды на Участок, в соответствии с 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. № ___.</w:t>
      </w:r>
    </w:p>
    <w:p>
      <w:pPr>
        <w:pStyle w:val="Normal"/>
        <w:ind w:firstLine="540"/>
        <w:rPr/>
      </w:pPr>
      <w:r>
        <w:rPr>
          <w:sz w:val="24"/>
          <w:szCs w:val="24"/>
        </w:rPr>
        <w:t>3.3. Размер арендной платы за Участок устанавливается в сумме: 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 копеек (___________________)</w:t>
      </w:r>
      <w:r>
        <w:rPr>
          <w:sz w:val="24"/>
          <w:szCs w:val="24"/>
        </w:rPr>
        <w:t xml:space="preserve"> рублей в го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4. Арендатор перечисляет арендную плату равными долями ежеквартально не позднее 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5. 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6. Арендная плата начисляется со дня вступления в силу договора аренд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7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 xml:space="preserve">4.1. 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 xml:space="preserve">4.2. 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 xml:space="preserve">4.3. 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4. 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5. 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6. 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7. 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 xml:space="preserve">4.8. 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Арендодатель имеет право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1. 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3. 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Арендодатель обяза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1. 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2.2. 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3. Арендатор имеет право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3. 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 Арендатор обяза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. Нести бремя содержания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2. Содержать в исправном состоянии, а в случае необходимости производить ремонт транспортной и другой инженерной инфраструктуры Участка, не препятствовать их ремонту и обслужи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4. Обеспечи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6. 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7. 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5.4.8. 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9. Соблюдать требования экологических, санитарно-гигиенических, противопожарных и иных прави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0. 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1. Осуществлять строительство объектов капитального строительства в соответствии с градостроительными регламентами и местными нормативами градостроительного проектирования Нефтекумского муниципального округа Ставропольского кр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4.12. Письменно в десятидневный срок уведомить Арендодателя об изменении своих реквизи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3. 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4.14. 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5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6. В случае, если земельный участок предоставлен для строительства –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1. 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обязательств, вытекающих из настоящего договора, виновная Сторона обязана возместить другой Стороне причиненные убыт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3. 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.4. В случае неисполнения Арендатором обязательств по внесению арендной платы он уплачивает неустойку в размере 0,03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4"/>
        <w:spacing w:lineRule="auto" w:line="240"/>
        <w:ind w:firstLine="540"/>
        <w:rPr>
          <w:szCs w:val="24"/>
        </w:rPr>
      </w:pPr>
      <w:r>
        <w:rPr>
          <w:szCs w:val="24"/>
        </w:rPr>
        <w:t>7.1. 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5. 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1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2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.3.</w:t>
      </w:r>
      <w:r>
        <w:rPr>
          <w:color w:val="1A1A1A"/>
          <w:sz w:val="24"/>
          <w:szCs w:val="24"/>
          <w:shd w:fill="FFFFFF" w:val="clear"/>
        </w:rPr>
        <w:t xml:space="preserve"> Стороны заключают настоящий Договор в форме электронного документа, подписанного усиленными электронными подписями, уполномоченных на подписание договора лиц каждой из Сторон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4. Все приложения к настоящему договору являю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Изменение вида разрешенного использования Участка не допускает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чет размера арендной п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 передачи арендуемого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lang w:val="en-US"/>
    </w:rPr>
  </w:style>
  <w:style w:type="character" w:styleId="Noticeheadertitletext">
    <w:name w:val="notice-header_title_tex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15:00Z</dcterms:created>
  <dc:creator>Администрация</dc:creator>
  <dc:description/>
  <dc:language>en-US</dc:language>
  <cp:lastModifiedBy>RePack by Diakov</cp:lastModifiedBy>
  <cp:lastPrinted>2023-11-27T21:15:00Z</cp:lastPrinted>
  <dcterms:modified xsi:type="dcterms:W3CDTF">2023-11-27T18:17:00Z</dcterms:modified>
  <cp:revision>5</cp:revision>
  <dc:subject/>
  <dc:title>ПОСТАНОВЛЕНИЕ</dc:title>
</cp:coreProperties>
</file>