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19 октября 2023 г. № 778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01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61203:593, площадью 70 квадратных метров, местоположение: Российская Федерация, Ставропольский край, Нефтекумский городской округ, село Кара-Тюбе, улица Ленина, земельный участок 51/1, разрешенное использование: Магазин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630,01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630,01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48,90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,06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,067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й и обременений на земельный участок по Лоту №1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111205:72, площадью 1676 квадратных метров, местоположение: Российская Федерация, Ставропольский край, Нефтекумский городской округ, аул Абрам-Тюбе, улица Курманалиева, земельный участок 81б, разрешенное использование: Магазины (код по классификатору 4.4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1207,11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1207,11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36,2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2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21004:212, площадью 375 квадратных метра, местоположение: Российская Федерация, Ставропольский край, Нефтекумский городской округ, город Нефтекумск, улица Объездная, земельный участок 13, разрешенное использование: Магазины, код по классификатору 4.4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814,53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814,53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34,43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3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70713:546, площадью 650 квадратных метров, местоположение: Российская Федерация, Ставропольский край, Нефтекумский городской округ, село Ачикулак, улица Комсомольская, земельный участок 10г, разрешенное использование: магазин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4380,4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4380,47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431,41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000000:10402, площадью 200 квадратных метров, местоположение: Российская Федерация, Ставропольский край, Нефтекумский городской округ, аул Артезиан-Мангит, улица Южная, 36 а, разрешенное использование: Магазины, код по классификатору 4.4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541,02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541,02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76,23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5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 расположены в территориальной зоне:</w:t>
      </w:r>
    </w:p>
    <w:p>
      <w:pPr>
        <w:pStyle w:val="Normal"/>
        <w:ind w:firstLine="709"/>
        <w:rPr/>
      </w:pPr>
      <w:r>
        <w:rPr/>
        <w:t>ОД-1. Зона делового, общественного и коммерческого назначе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7"/>
        <w:gridCol w:w="2205"/>
        <w:gridCol w:w="1444"/>
        <w:gridCol w:w="1372"/>
        <w:gridCol w:w="1357"/>
        <w:gridCol w:w="1446"/>
      </w:tblGrid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мбулаторно- 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(3.8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нау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9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теринар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елов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анковская и страх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highlight w:val="yellow"/>
                <w:lang w:bidi="ru-RU"/>
              </w:rPr>
            </w:pPr>
            <w:r>
              <w:rPr>
                <w:sz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ост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влекатель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оведение азартных и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ыставочно-ярмаро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5.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8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8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4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ОД-3. Зона объектов здравоохранения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0"/>
        <w:gridCol w:w="1829"/>
        <w:gridCol w:w="1520"/>
        <w:gridCol w:w="1445"/>
        <w:gridCol w:w="1428"/>
        <w:gridCol w:w="1523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3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едицинские организации особ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.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5 расположен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062"/>
        <w:gridCol w:w="1505"/>
        <w:gridCol w:w="1391"/>
        <w:gridCol w:w="1375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4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3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7 ноя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3 октября 2023 года по 12-00 часов 27 ноя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9 ноя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9:00Z</dcterms:created>
  <dc:creator>Администрация</dc:creator>
  <dc:description/>
  <cp:keywords/>
  <dc:language>en-US</dc:language>
  <cp:lastModifiedBy>RePack by Diakov</cp:lastModifiedBy>
  <cp:lastPrinted>2023-10-22T20:38:00Z</cp:lastPrinted>
  <dcterms:modified xsi:type="dcterms:W3CDTF">2023-10-22T18:26:00Z</dcterms:modified>
  <cp:revision>35</cp:revision>
  <dc:subject/>
  <dc:title>ПОСТАНОВЛЕНИЕ</dc:title>
</cp:coreProperties>
</file>