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sz w:val="27"/>
          <w:szCs w:val="27"/>
        </w:rPr>
      </w:pPr>
      <w:r>
        <w:rPr>
          <w:sz w:val="27"/>
          <w:szCs w:val="27"/>
        </w:rPr>
        <w:t>ПЛАН РАБОТЫ</w:t>
      </w:r>
    </w:p>
    <w:p>
      <w:pPr>
        <w:pStyle w:val="Normal"/>
        <w:ind w:left="357" w:hanging="0"/>
        <w:jc w:val="center"/>
        <w:rPr/>
      </w:pPr>
      <w:r>
        <w:rPr>
          <w:sz w:val="27"/>
          <w:szCs w:val="27"/>
        </w:rPr>
        <w:t>межведомственной санитарно-противоэпидемической комиссии  Нефтекумского муниципального округа Ставропольского края на 2024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34"/>
        <w:gridCol w:w="1701"/>
        <w:gridCol w:w="40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рок прове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задачах по подготовке к эпидсезону Крымской геморрагической лихорадки и других особо опасных инфекций на территории Нефтекумского муниципального округа Ставропольского края 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межрайонный территориальный отдел Управления Федеральной службы по надзору в сфере защиты прав потребителей и благополучия человека по Ставропольскому краю № 2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БУЗ СК «Нефтекумская районная больница»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7"/>
                <w:szCs w:val="27"/>
              </w:rPr>
              <w:t>управление  жилищно-коммунального хозяйства администрации</w:t>
            </w:r>
            <w:r>
              <w:rPr>
                <w:sz w:val="27"/>
                <w:szCs w:val="27"/>
              </w:rPr>
              <w:t xml:space="preserve"> Нефтекумского  муниципального округа  Ставропольского края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7"/>
                <w:szCs w:val="27"/>
              </w:rPr>
              <w:t>ГБУ СК «Нефтекумская районная станция по борьбе с болезнями животных»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7"/>
                <w:szCs w:val="27"/>
              </w:rPr>
              <w:t xml:space="preserve">управление </w:t>
            </w:r>
            <w:r>
              <w:rPr>
                <w:sz w:val="27"/>
                <w:szCs w:val="27"/>
              </w:rPr>
              <w:t>сельского хозяйства администрации  Нефтекумского  муниципального округа  Ставропольского кра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администрации Нефтекумского муниципального округа Ставропольского кр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профилактике кори в Нефтекумском муниципальном округе Ставропольского края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ГБУЗ СК «Нефтекумская районная больниц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О подготовке к</w:t>
            </w:r>
            <w:r>
              <w:rPr>
                <w:color w:val="000000"/>
                <w:sz w:val="27"/>
                <w:szCs w:val="27"/>
                <w:lang w:eastAsia="en-US"/>
              </w:rPr>
              <w:t xml:space="preserve"> летней оздоровительной  кампании 2024 года в Нефтекумском муниципальн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рта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дел образования администрации Нефтекумского муниципального округа Ставрополь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межрайонный территориальный отдел Управления Федеральной службы по надзору в сфере защиты прав потребителей и благополучия человека по Ставропольскому краю № 2</w:t>
            </w:r>
          </w:p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 мерах по профилактике туляремии в Нефтекумском муниципальн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рта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7"/>
                <w:szCs w:val="27"/>
              </w:rPr>
              <w:t>Г</w:t>
            </w:r>
            <w:r>
              <w:rPr>
                <w:sz w:val="27"/>
                <w:szCs w:val="27"/>
              </w:rPr>
              <w:t>БУЗ СК «Нефтекумская районная больниц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межрайонный территориальный отдел Управления Федеральной службы по надзору в сфере защиты прав потребителей и благополучия человека по Ставропольскому краю № 2</w:t>
            </w:r>
          </w:p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 мерах по подготовке к эпидемическому сезону гриппа и ОРВИ 2024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кварта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СК «Нефтекумская районная больниц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межрайонный территориальный отдел Управления Федеральной службы по надзору в сфере защиты прав потребителей и благополучия человека по Ставропольскому краю № 2</w:t>
            </w:r>
          </w:p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 итогах эпидсезона Крымской геморрагической лихорадки и других особо опасных инфекций в Нефтекумском муниципальном округе Ставропольского края 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кварта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межрайонный территориальный отдел Управления Федеральной службы по надзору в сфере защиты прав потребителей и благополучия человека по Ставропольскому краю № 2</w:t>
            </w:r>
          </w:p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БУЗ СК «Нефтекумская районная больница»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7"/>
                <w:szCs w:val="27"/>
              </w:rPr>
              <w:t>ГБУ СК «Нефтекумская районная станция по борьбе с болезнями животных»</w:t>
            </w:r>
          </w:p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7"/>
                <w:szCs w:val="27"/>
              </w:rPr>
              <w:t xml:space="preserve">управление </w:t>
            </w:r>
            <w:r>
              <w:rPr>
                <w:sz w:val="27"/>
                <w:szCs w:val="27"/>
              </w:rPr>
              <w:t>сельского хозяйства администрации  Нефтекумского  муниципального округа  Ставрополь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7"/>
                <w:szCs w:val="27"/>
              </w:rPr>
              <w:t>управление  жилищно-коммунального хозяйства администрации</w:t>
            </w:r>
            <w:r>
              <w:rPr>
                <w:sz w:val="27"/>
                <w:szCs w:val="27"/>
              </w:rPr>
              <w:t xml:space="preserve"> Нефтекумского  муниципального округа  Ставрополь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 администрации Нефтекумского муниципального округа Ставрополь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 мерах по профилактике  болезней, общих для человека и животных   в Нефтекумском муниципальн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 кварта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СК «Нефтекумская районная больниц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межрайонный территориальный отдел Управления Федеральной службы по надзору в сфере защиты прав потребителей и благополучия человека по Ставропольскому краю № 2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FF0000"/>
      <w:sz w:val="5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cs="Courier New"/>
      <w:b/>
      <w:color w:val="FF0000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8:00Z</dcterms:created>
  <dc:creator>Яренкова</dc:creator>
  <dc:description/>
  <dc:language>en-US</dc:language>
  <cp:lastModifiedBy>Яренкова</cp:lastModifiedBy>
  <dcterms:modified xsi:type="dcterms:W3CDTF">2024-01-25T11:38:00Z</dcterms:modified>
  <cp:revision>1</cp:revision>
  <dc:subject/>
  <dc:title/>
</cp:coreProperties>
</file>