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окт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С начала года краевое Отделение СФР проактивно оформило сертификаты на маткапитал более 11 000 семей Ставрополья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 2023 году более 11 000 семей Ставрополья оформлен материнский капитал без заявительно. С начала действия программы обладателями маткапитала стали более 255 000 семей нашего края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Материнский капитал на первого ребенка с февраля составил 586 946,72 рубля. Такая же сумма полагается семьям Ставрополья с двумя детьми, если второй ребенок рожден или усыновлен до 2020 года, а родители еще не оформляли, либо ни разу не использовали сертификат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Размер материнского капитала, который дается, если первый ребенок появился до 2020 года, а второй после 1 января 2020 года, увеличился и составил 775 628,25 рубля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Для родителей, которые получили капитал на первого ребенка, а затем родили или усыновили еще одного, объем господдержки увеличивается дополнительно. В этом году сумма такой прибавки к материнскому капиталу за счет индексации выросла до 188 681,53 рубля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Маткапитал ежегодно индексируется с 1 февраля. Потратить его можно на улучшение жилищных условий, образование детей, ежемесячную выплату, будущую пенсию мамы, реабилитацию детей с инвалидностью. Обналичивание средств семейного капитала незаконно и влечет за собой уголовную ответственность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0:00Z</dcterms:created>
  <dc:creator>Ziganshina_NV</dc:creator>
  <dc:description/>
  <dc:language>en-US</dc:language>
  <cp:lastModifiedBy>036ZyzaOT</cp:lastModifiedBy>
  <cp:lastPrinted>2023-10-24T15:19:00Z</cp:lastPrinted>
  <dcterms:modified xsi:type="dcterms:W3CDTF">2023-10-24T12:2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