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октябрь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Единое пособие на Ставрополье получают родители 244 тысяч детей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Краевое Отделение СФР выплачивает единое пособие родителям 226 тысяч детей на Ставрополье. С начала года им было направлено более 16 миллиардов рублей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Единое пособие назначается семьям с доходами ниже регионального прожиточного минимума на человека. На Ставрополье это — 12 938 рублей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При оценке нуждаемости учитываются доходы и имущество семьи. Сведения о доходах берутся за 12 месяцев, но отсчет этого периода начинается за 1 месяц до даты подачи заявления. Это значит, что если вы обращаетесь за выплатой в октябре текущего года, то будут учитываться доходы с сентября прошлого года по август текущего года включительно.</w:t>
      </w:r>
    </w:p>
    <w:p>
      <w:pPr>
        <w:pStyle w:val="Style14"/>
        <w:shd w:fill="FFFFFF" w:val="clear"/>
        <w:spacing w:before="280" w:after="195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 Важно, чтобы у всех взрослых членов семьи был официальный доход или объективные причины его отсутствия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 зависимости от дохода пособие на Ставрополье может составлять 50, 75 или 100% регионального прожиточного минимума (от 6275 до 12550 рублей на детей и от 7051 до 14102 рублей для беременных женщин).</w:t>
      </w:r>
    </w:p>
    <w:p>
      <w:pPr>
        <w:pStyle w:val="Style14"/>
        <w:shd w:fill="FFFFFF" w:val="clear"/>
        <w:spacing w:before="280" w:after="195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Обращаем внимание, что первая выплата приходит заявителю в течение 5 рабочих дней после одобрения пособия, а затем — каждое 3-е число за предыдущий месяц. Единое пособие можно получать одновременно с выплатой из средств маткапитала.</w:t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7:00Z</dcterms:created>
  <dc:creator>Ziganshina_NV</dc:creator>
  <dc:description/>
  <dc:language>en-US</dc:language>
  <cp:lastModifiedBy>036ZyzaOT</cp:lastModifiedBy>
  <cp:lastPrinted>2023-10-24T15:16:00Z</cp:lastPrinted>
  <dcterms:modified xsi:type="dcterms:W3CDTF">2023-10-24T12:1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