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окт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>Более 9000 беременных женщин Ставрополья получают единое пособие по линии СФР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  <w:t> </w:t>
      </w:r>
    </w:p>
    <w:p>
      <w:pPr>
        <w:pStyle w:val="Normal"/>
        <w:shd w:fill="FFFFFF" w:val="clear"/>
        <w:spacing w:before="100" w:after="195"/>
        <w:rPr>
          <w:rFonts w:ascii="Arial" w:hAnsi="Arial" w:cs="Arial"/>
          <w:color w:val="2C2D2E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Женщины, вставшие на учет в медицинской организации в ранние сроки беременности, могут оформить ежемесячное пособие. На Ставрополье такую выплату получают более 9000 будущих мам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C2D2E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Важным условием для получения пособия является размер дохода семьи. Он не должен превышать прожиточного минимума на душу населения в регионе (12938 руб. на Ставрополье). Пособие назначается с учетом комплексной оценки нуждаемости, которая подразумевает оценку доходов и имущества семьи. Отсутствие дохода у взрослых членов семьи должно быть обусловлено объективными причинами.</w:t>
      </w:r>
    </w:p>
    <w:p>
      <w:pPr>
        <w:pStyle w:val="Normal"/>
        <w:shd w:fill="FFFFFF" w:val="clear"/>
        <w:spacing w:before="100" w:after="420"/>
        <w:rPr>
          <w:rFonts w:ascii="Arial" w:hAnsi="Arial" w:cs="Arial"/>
          <w:color w:val="2C2D2E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Размер выплаты для беременных женщин составляет 50%, 75% или 100% прожиточного минимума (7051, 10576, 14102 рубля).</w:t>
      </w:r>
    </w:p>
    <w:p>
      <w:pPr>
        <w:pStyle w:val="Normal"/>
        <w:shd w:fill="FFFFFF" w:val="clear"/>
        <w:spacing w:before="100" w:after="420"/>
        <w:rPr>
          <w:rFonts w:ascii="Arial" w:hAnsi="Arial" w:cs="Arial"/>
          <w:color w:val="2C2D2E"/>
          <w:sz w:val="28"/>
          <w:szCs w:val="28"/>
        </w:rPr>
      </w:pPr>
      <w:r>
        <w:rPr>
          <w:i/>
          <w:iCs/>
          <w:color w:val="212121"/>
          <w:sz w:val="28"/>
          <w:szCs w:val="28"/>
          <w:shd w:fill="FFFFFF" w:val="clear"/>
        </w:rPr>
        <w:t>Важно, </w:t>
      </w:r>
      <w:r>
        <w:rPr>
          <w:color w:val="212121"/>
          <w:sz w:val="28"/>
          <w:szCs w:val="28"/>
          <w:shd w:fill="FFFFFF" w:val="clear"/>
        </w:rPr>
        <w:t>что единое пособие назначается при обращении женщины после наступления срока беременности 12 недель. Деньги выплачиваются за период с месяца постановки на учет, но не ранее наступления 6 недель беременности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Единое пособие выплачивается каждое 3 число за предыдущий месяц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1:00Z</dcterms:created>
  <dc:creator>Ziganshina_NV</dc:creator>
  <dc:description/>
  <dc:language>en-US</dc:language>
  <cp:lastModifiedBy>036ZyzaOT</cp:lastModifiedBy>
  <cp:lastPrinted>2023-10-24T15:51:00Z</cp:lastPrinted>
  <dcterms:modified xsi:type="dcterms:W3CDTF">2023-10-24T12:51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