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20 500 педагогов Ставрополья вышли на пенсию досрочно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</w:rPr>
        <w:t>Краевое Отделение СФР назначило досрочную пенсию 20 500 педагогическим работникам Ставрополья. Пенсия им назначается не по достижению пенсионного возраста, а после приобретения необходимой выслуги лет (специального стажа)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Основными условиями для досрочного назначения страховой пенсии являются не менее 25 лет стажа работы на соответствующих должностях в учреждениях для детей и необходимое количество заработанных пенсионных коэффициентов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ыход на пенсию педагогов определяется с учётом повышения пенсионного возраста. В соответствии с ним назначение пенсии переносится с момента выработки специального стажа. Так, если специальный стаж будет выработан в 2023 году и последующие годы, на пенсию можно выйти не ранее, чем через 60 месяцев со дня выработки спецстажа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Если стаж выработан в 2021 году, то право на страховую пенсию педагог будет иметь в 2024 (через 36 месяцев со дня выработки специального стажа), если специальный стаж был выработан в 2022 году, то право возникнет в 2026 году (через 48 месяцев)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апомним, что в специальный стаж включаются не только периоды педагогической работы, но и периоды профессионального обучения и дополнительного профессионального образования, которое работодатель проводил в отношении педработников. Главное, чтобы в это время за работником сохранялось рабочее место (должность) и средняя зарплата, а работодатель отчислял взносы на обязательное пенсионное страхование.</w:t>
      </w:r>
    </w:p>
    <w:p>
      <w:pPr>
        <w:pStyle w:val="Normal"/>
        <w:shd w:fill="FFFFFF" w:val="clear"/>
        <w:suppressAutoHyphens w:val="false"/>
        <w:spacing w:before="10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3:00Z</dcterms:created>
  <dc:creator>Ziganshina_NV</dc:creator>
  <dc:description/>
  <dc:language>en-US</dc:language>
  <cp:lastModifiedBy>036ZyzaOT</cp:lastModifiedBy>
  <cp:lastPrinted>2023-10-24T15:12:00Z</cp:lastPrinted>
  <dcterms:modified xsi:type="dcterms:W3CDTF">2023-10-24T12:1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