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Отделение СФР по Ставропольскому краю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г. Нефтекумск                                                                                                          октябрь 2024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4"/>
          <w:lang w:eastAsia="ru-RU"/>
        </w:rPr>
        <w:t>Более 278 тысяч жителей Ставрополья получили пособия по временной нетрудоспособности с начала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ФР по Ставропольскому краю оплатило жителям региона более 278 тысяч электронных листков нетрудоспособности. На обеспечение этих целей было направлено более 3 миллиардов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собие по временной нетрудоспособности имеют работающие граждане, застрахованные в системе обязательного социального страхования, а также те, кто добровольно вступил в правоотнош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болевании работника первые 3 дня нетрудоспособности оплачивает работодатель, остальные дни — Отделение СФР по Ставропольскому краю. Если больничный выдан в связи с уходом за больным членом семьи, то всю сумму пособия выплачивает региональное Отделение Социального фон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Размер пособия зависит от среднего заработка за предыдущие два года и страхового стажа сотрудника. При стаже 8 и более лет пособие составит 100 % среднего заработка, от 5 до 8 лет — 80%, менее 5 лет — 60%. Максимальный размер пособия по временной нетрудоспособности в 2024 году составляет 4039 рублей в день, минимальный — 632 рубля</w:t>
      </w:r>
      <w:r>
        <w:rPr>
          <w:rFonts w:cs="Times New Roman" w:ascii="Times New Roman" w:hAnsi="Times New Roman"/>
          <w:sz w:val="24"/>
          <w:szCs w:val="24"/>
        </w:rPr>
        <w:t xml:space="preserve">» - уточнила управляющий Отделением СФР по Ставропольскому краю </w:t>
      </w:r>
      <w:r>
        <w:rPr>
          <w:rFonts w:cs="Times New Roman" w:ascii="Times New Roman" w:hAnsi="Times New Roman"/>
          <w:b/>
          <w:sz w:val="24"/>
          <w:szCs w:val="24"/>
        </w:rPr>
        <w:t>Елена Долг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практически все листки нетрудоспособности оформляются в электронном виде. Исключение предусмотрено для граждан, сведения о которых составляют государственную и иную охраняемую законом тайну. Медицинские учреждения направляют сведения работодателю, а он в свою очередь предоставляет информацию Отделению СФР по Ставропольскому краю, после чего в течение 10 дней назначается пособ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информацию о больничном и назначенном пособии гражданин может узнать в личном кабинете на портале госуслу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остались вопросы, вы всегда можете позвонить по телефону единого контакт-центра: 8-800-1-00000-1 (звонок бесплатны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4:00Z</dcterms:created>
  <dc:creator>Прокопова Дина Сергеевна</dc:creator>
  <dc:description/>
  <dc:language>en-US</dc:language>
  <cp:lastModifiedBy/>
  <cp:lastPrinted>2024-10-30T10:41:00Z</cp:lastPrinted>
  <dcterms:modified xsi:type="dcterms:W3CDTF">2024-10-30T07:42:09Z</dcterms:modified>
  <cp:revision>4</cp:revision>
  <dc:subject/>
  <dc:title/>
</cp:coreProperties>
</file>