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октябрь 202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100" w:after="19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95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раевое Отделение СФР выплатило  пособие при рождении ребенка</w:t>
      </w:r>
    </w:p>
    <w:p>
      <w:pPr>
        <w:pStyle w:val="Normal"/>
        <w:suppressAutoHyphens w:val="false"/>
        <w:spacing w:before="100" w:after="195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более 9000 семей Ставрополья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начала 2023 года более 9000 семей Ставропольского края получили единовременную выплату при рождении ребенка. На финансирование этой меры поддержки краевое Отделение СФР направило более 354 млн. рублей.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этом году размер пособия составляет 22 909 рублей. 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оба родителя (или один из них) работают,  то пособие будет назначено и выплачено беззаявительно – в течение 10 рабочих дней со дня получения сведений о государственной регистрации рождения.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работающему родителю для оформления выплаты нужно подать заявление. Это можно сделать в клиентских службах ОСФР, в МФЦ, или в электронном виде через портал госуслуг. Решение о назначении пособия выносится в течение 10 рабочих дней, выплата поступает в течение 5 рабочих дней с даты вынесения положительного решения.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ождении двух и более детей данное пособие выплачивается на каждого ребенка. На выплату имеют право все российские семьи независимо от уровня дохода. Получить средства могут также опекуны, усыновители или приемные родители ребенка.</w:t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3:00Z</dcterms:created>
  <dc:creator>Ziganshina_NV</dc:creator>
  <dc:description/>
  <dc:language>en-US</dc:language>
  <cp:lastModifiedBy>036ZyzaOT</cp:lastModifiedBy>
  <cp:lastPrinted>2023-10-24T15:32:00Z</cp:lastPrinted>
  <dcterms:modified xsi:type="dcterms:W3CDTF">2023-10-24T12:33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