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окт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Более  18 тысяч жительниц Ставрополья получили услуги по родовым сертификатам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pacing w:val="-5"/>
          <w:sz w:val="28"/>
          <w:szCs w:val="28"/>
          <w:shd w:fill="FFFFFF" w:val="clear"/>
        </w:rPr>
        <w:t>С начала года краевое Отделение Социального фонда России перечислило медицинским организациям порядка 308 миллионов рублей за услуги, оказанные жительницам Ставрополья по родовым сертификатам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pacing w:val="-5"/>
          <w:sz w:val="28"/>
          <w:szCs w:val="28"/>
          <w:shd w:fill="FFFFFF" w:val="clear"/>
        </w:rPr>
        <w:t>Родовой сертификат предоставляет беременной женщине право выбрать медицинскую организацию для родов, наблюдения во время и после беременности. Сертификат формируется медучреждением в электронном виде при первом посещении женской консультации по месту жительства либо в роддоме. Его также может оформить детская поликлиника, где будут проводиться профилактические осмотры ребенка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pacing w:val="-5"/>
          <w:sz w:val="28"/>
          <w:szCs w:val="28"/>
          <w:shd w:fill="FFFFFF" w:val="clear"/>
        </w:rPr>
        <w:t>Электронный вид сертификата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упростил процедуру заполнения документа для медицинских работников, а женщин избавил от необходимости носить с собой и предъявлять бумажный бланк. Все необходимые сведения Отделение СФР получает автоматически. 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йти электронный сертификат можно на портале Госуслуг после того, как медучреждение его сформирует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Если у вас остались вопросы, звоните в единый контакт-центр СФР: </w:t>
      </w:r>
      <w:r>
        <w:rPr>
          <w:rStyle w:val="Jsphonenumber"/>
          <w:rFonts w:cs="Times New Roman" w:ascii="Times New Roman" w:hAnsi="Times New Roman"/>
          <w:color w:val="212121"/>
          <w:sz w:val="28"/>
          <w:szCs w:val="28"/>
          <w:shd w:fill="FFFFFF" w:val="clear"/>
        </w:rPr>
        <w:t>8-800-100-00-01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7:00Z</dcterms:created>
  <dc:creator>Ziganshina_NV</dc:creator>
  <dc:description/>
  <dc:language>en-US</dc:language>
  <cp:lastModifiedBy>036ZyzaOT</cp:lastModifiedBy>
  <cp:lastPrinted>2023-10-24T15:27:00Z</cp:lastPrinted>
  <dcterms:modified xsi:type="dcterms:W3CDTF">2023-10-24T12:2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