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но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100" w:after="278"/>
        <w:jc w:val="center"/>
        <w:rPr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b/>
          <w:sz w:val="28"/>
          <w:szCs w:val="28"/>
          <w:lang w:eastAsia="ru-RU"/>
        </w:rPr>
        <w:t>В рамках недель финансовой грамотности на Ставрополье краевое Отделение СФР при поддержке Министерства финансов СК провело деловые игры с учащейся молодежью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80"/>
        <w:outlineLvl w:val="0"/>
        <w:rPr>
          <w:b/>
          <w:b/>
          <w:bCs/>
          <w:color w:val="2C2D2E"/>
          <w:kern w:val="2"/>
          <w:sz w:val="28"/>
          <w:szCs w:val="28"/>
          <w:lang w:eastAsia="ru-RU"/>
        </w:rPr>
      </w:pPr>
      <w:r>
        <w:rPr>
          <w:b/>
          <w:bCs/>
          <w:color w:val="2C2D2E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знавательно-развлекательных мероприятий студенты ГОУСПО «Нефтекумского регионального политехнического колледжа», не только отвечали на вопросы, угадывали верные суждения, рейтинги, но и находили выход из импровизированных ситуаций, объясняли жестами понятия СФР, расшифровывали филворды, ребусы и даже рисовали и клеили собственные социальные плакаты с тематикой СФР.</w:t>
      </w:r>
    </w:p>
    <w:p>
      <w:pPr>
        <w:pStyle w:val="Normal"/>
        <w:suppressAutoHyphens w:val="false"/>
        <w:spacing w:before="278" w:after="278"/>
        <w:jc w:val="both"/>
        <w:rPr/>
      </w:pPr>
      <w:r>
        <w:rPr>
          <w:sz w:val="28"/>
          <w:szCs w:val="28"/>
          <w:lang w:eastAsia="ru-RU"/>
        </w:rPr>
        <w:t>Для Отделения СФР по Ставропольскому краю уже стало традиционным проведение различного рода мероприятий по повышению пенсионной грамотности молодежи. Дни открытых дверей, лекции, конкурсы  и игры проходят в стенах Отделения регулярно.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енсионном обеспечении вполне может быть доступной и интересной, если закреплять полученные знания в креативной форме. Важно, чтобы молодежь понимала, что о своем будущем нужно заботиться уже сейчас, как необходимо вести свою трудовую деятельность, чтобы пенсия была достойной.</w:t>
      </w:r>
    </w:p>
    <w:p>
      <w:pPr>
        <w:pStyle w:val="Normal"/>
        <w:shd w:fill="FFFFFF" w:val="clear"/>
        <w:suppressAutoHyphens w:val="false"/>
        <w:ind w:firstLine="567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1:00Z</dcterms:created>
  <dc:creator>Ziganshina_NV</dc:creator>
  <dc:description/>
  <dc:language>en-US</dc:language>
  <cp:lastModifiedBy>036ZyzaOT</cp:lastModifiedBy>
  <cp:lastPrinted>2023-11-23T11:50:00Z</cp:lastPrinted>
  <dcterms:modified xsi:type="dcterms:W3CDTF">2023-11-23T08:51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