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263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                                                                                                                                       ноябрь 2024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2025 года Отделение СФР по Ставропольскому краю назначит надбавки за уход к пенсиям 80-летних граждан и инвалидов I группы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2025 года Отделение СФР по Ставропольскому краю установит надбавки к пенсиям гражданам с инвалидность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и пенсионерам старше 80 лет в размере 1200 рублей. Надбавка будет ежегодно индексироваться вместе с пенсией. 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Сегодня выплаты в размере 1200 руб. назначаются по заявлению того, кто ухаживает, при наличии письменного подтверждения от того, за кем ухаживают. Деньги начисляются вместе с пенсией человека, за которым осуществляется уход.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Со следующего года Отделение Социального фонда по Ставропольскому краю назначит надбавки в размере 1200 руб. к пенсиям всех граждан, которые являются инвалидами I группы или достигли возраста 80 лет. Самим пенсионерам никуда обращаться для этого не потребуется. Предоставлять сведения о человеке, который ухаживает за таким пенсионером, также не нужно</w:t>
      </w:r>
      <w:r>
        <w:rPr>
          <w:sz w:val="22"/>
          <w:szCs w:val="22"/>
        </w:rPr>
        <w:t xml:space="preserve">», — прокомментировала управляющий Отделением СФР по Ставропольскому краю </w:t>
      </w:r>
      <w:r>
        <w:rPr>
          <w:b/>
          <w:sz w:val="22"/>
          <w:szCs w:val="22"/>
        </w:rPr>
        <w:t>Елена Долгова</w:t>
      </w:r>
      <w:r>
        <w:rPr>
          <w:sz w:val="22"/>
          <w:szCs w:val="22"/>
        </w:rPr>
        <w:t>.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ым образом будет преобразована выплата в размере 1200 руб. по уходу за инвалидом с детства I группы (за исключением родителей и попечителей, ухаживающих за инвалидами с детства I группы). Напомним, эта выплата предназначена ухаживающим неработающим трудоспособным гражданам, кроме родителей. С 1 января 2025 года она будет включена в состав пенсии инвалида с детства I группы  в качестве надбавки за уход. </w:t>
      </w:r>
    </w:p>
    <w:p>
      <w:pPr>
        <w:pStyle w:val="Normal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Выплаты в размере 10 тыс. руб. родителям и опекунам, ухаживающим за инвалидами с детства I группы, установленные до 1 января 2025 года, будут сохранены, изменения их не затрагивают, а в отношении детей с инвалидностью сохраняется прежний порядок предоставления таких выплат в размере 10 тыс. рублей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 вас возникли вопросы, вы всегда можете обратиться за консультацией, позвонив по номеру единого контакт-центра 8-800-100-00-01 (работает круглосуточно, звонок бесплатный)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1-21T14:50:00Z</cp:lastPrinted>
  <dcterms:modified xsi:type="dcterms:W3CDTF">2024-11-21T11:50:35Z</dcterms:modified>
  <cp:revision>8</cp:revision>
  <dc:subject/>
  <dc:title/>
</cp:coreProperties>
</file>