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263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                                                                                                                                         октябрь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деление СФР по Ставропольскому краю проактивно оформило сертификаты на маткапитал более 8 тысячам семей реги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начала года Отделение Социального фонда по Ставропольскому краю  проактивно оформило сертификаты на материнский капитал более 8 тысячам семей региона. Гражданам не нужно подавать заявление на оформление этой меры поддержки, сведения о маткапитале поступают в личный кабинет на портале гос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2024 году материнский капитал составляе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630 380,78 руб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рождение первого ребенка. При появлении второго семья получает доплату в размере 202 643,96 руб. Если до появления второго или любого следующего ребенка права на материнский капитал не было, семья имеет право на финансовую поддержку в сумм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833024,74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>Направить средства маткапитала можно на улучшение жилищных условий (в том числе на погашение ипотеки, строительство или реконструкцию жилья), образование детей, ежемесячную выплату, адаптацию ребенка с инвалидностью или накопительную пенсию родителя</w:t>
      </w:r>
      <w:r>
        <w:rPr>
          <w:rFonts w:cs="Times New Roman" w:ascii="Times New Roman" w:hAnsi="Times New Roman"/>
          <w:sz w:val="22"/>
          <w:szCs w:val="22"/>
        </w:rPr>
        <w:t xml:space="preserve">», — напомнила  управляющий Отделением СФР по Ставропольскому краю </w:t>
      </w:r>
      <w:r>
        <w:rPr>
          <w:rFonts w:cs="Times New Roman" w:ascii="Times New Roman" w:hAnsi="Times New Roman"/>
          <w:b/>
          <w:sz w:val="22"/>
          <w:szCs w:val="22"/>
        </w:rPr>
        <w:t>Елена Долго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Добавим, что с 1 января 2024 года право на материнский капитал возникает только у родителей, имеющих российское гражданство на момент появления ребенка, который является гражданином РФ по рожд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ем внимание, что материнский капитал нельзя обналичить или продать, это незаконно и влечет за собой уголовную ответств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Если у вас остались вопросы, вы можете позвонить по телефону единого контакт-центра СФР: 8-800-1-00000-1 (бесплатно, круглосуточно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1-21T14:52:00Z</cp:lastPrinted>
  <dcterms:modified xsi:type="dcterms:W3CDTF">2024-11-21T11:53:22Z</dcterms:modified>
  <cp:revision>8</cp:revision>
  <dc:subject/>
  <dc:title/>
</cp:coreProperties>
</file>