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октябрь 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>Более 2600 семей Ставрополья распорядились средствами маткапитала сразу в банке в 2023 году</w:t>
      </w:r>
    </w:p>
    <w:p>
      <w:pPr>
        <w:pStyle w:val="Style14"/>
        <w:shd w:fill="FFFFFF" w:val="clear"/>
        <w:spacing w:before="280" w:after="28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С начала года 2672 семьи Ставропольского края подали заявление о распоряжении материнским капиталом сразу в банке, где оформили кредит на покупку или строительство жилья.</w:t>
      </w:r>
    </w:p>
    <w:p>
      <w:pPr>
        <w:pStyle w:val="Style14"/>
        <w:shd w:fill="FFFFFF" w:val="clear"/>
        <w:spacing w:before="285" w:after="28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Заявления и необходимые документы финансовые организации передают в региональное Отделение Социального фонда России в рамках соглашения об информационном обмене, что позволяет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быстрее реализовать право граждан на улучшение жилищных условий с помощью маткапитала.</w:t>
      </w:r>
    </w:p>
    <w:p>
      <w:pPr>
        <w:pStyle w:val="Style14"/>
        <w:shd w:fill="FFFFFF" w:val="clear"/>
        <w:spacing w:before="285" w:after="28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Таким образом, вместо двух обращений (в банк и СФР) владельцу сертификата достаточно обратиться только в банк. Отделение фонда перечислит средства в течение пяти рабочих дней со дня принятия соответствующего решения.</w:t>
      </w:r>
    </w:p>
    <w:p>
      <w:pPr>
        <w:pStyle w:val="Style14"/>
        <w:shd w:fill="FFFFFF" w:val="clear"/>
        <w:spacing w:before="285" w:after="28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На Ставрополье улучшение жилищных условий остается самым востребованным направлением программы материнского капитала. На эти цели только в 2023 году средства маткапитала направили более 8500 семей.</w: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2:00Z</dcterms:created>
  <dc:creator>Ziganshina_NV</dc:creator>
  <dc:description/>
  <dc:language>en-US</dc:language>
  <cp:lastModifiedBy>036ZyzaOT</cp:lastModifiedBy>
  <cp:lastPrinted>2023-11-01T14:11:00Z</cp:lastPrinted>
  <dcterms:modified xsi:type="dcterms:W3CDTF">2023-11-01T11:12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