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 xml:space="preserve">г. Нефтекумск                                                                          </w:t>
      </w:r>
      <w:r>
        <w:rPr>
          <w:b/>
          <w:bCs/>
          <w:color w:val="0000FF"/>
          <w:sz w:val="28"/>
          <w:szCs w:val="28"/>
          <w:lang w:val="en-US"/>
        </w:rPr>
        <w:t xml:space="preserve">декабрь </w:t>
      </w:r>
      <w:r>
        <w:rPr>
          <w:b/>
          <w:bCs/>
          <w:color w:val="0000FF"/>
          <w:sz w:val="28"/>
          <w:szCs w:val="28"/>
        </w:rPr>
        <w:t>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Краевое Отделение СФР выплачивает пособие по уходу за 88 000 людьми с инвалидностью и нетрудоспособных граждан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еработающие жители Ставрополья, которые заботятся о близких и родственниках, нуждающихся в уходе, ежемесячно получают от краевого Отделения Социального фонда компенсационное пособие. Средства предоставляются при уходе за гражданами с инвалидностью, в том числе за детьми с инвалидностью, пенсионерами, достигшими 80 лет, и нетрудоспособными людьми, если по медицинским показаниям им требуется посторонний присмотр.</w:t>
        <w:br/>
        <w:br/>
        <w:t>Всего ОСФР предоставляет компенсацию на 88 000 человек, за которыми в настоящее время ведется уход. В зависимости от того, кто его получает, размер выплаты составляет 1,2 тыс. или 10 тыс. рублей в месяц. Пособие родителям и опекунам детей с инвалидностью, в том числе инвалидов с детства первой группы, составляет 10 тыс. рублей.</w:t>
      </w:r>
    </w:p>
    <w:p>
      <w:pPr>
        <w:pStyle w:val="Style14"/>
        <w:shd w:fill="FFFFFF" w:val="clear"/>
        <w:spacing w:before="280" w:after="195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Выплату по уходу граждане могут оформить в клиентских службах, многофункциональных центрах и через портал госуслуг. Для этого нужно заявление ухаживающего и письменное согласие другого человека на получение ухода. Основные необходимые сведения Социальный фонд проверяет самостоятельно, используя систему межведомственного взаимодействия. Например, сведения о том, что ухаживающий не работает и не получает доходы в виде пенсии, пособия по безработице или аналогичной компенсации по уходу со стороны силового ведомства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ериоды присмотра за нетрудоспособными и гражданами с инвалидностью засчитываются ухаживающему в стаж и увеличивают количество его пенсионных коэффициентов, от суммы которых зависит размер будущей пенсии. Полный год ухода дает 1,8 коэффициента и год стажа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Ziganshina_NV</dc:creator>
  <dc:description/>
  <dc:language>en-US</dc:language>
  <cp:lastModifiedBy>036ZyzaOT</cp:lastModifiedBy>
  <cp:lastPrinted>2023-12-01T13:28:00Z</cp:lastPrinted>
  <dcterms:modified xsi:type="dcterms:W3CDTF">2023-12-01T10:2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