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firstLine="567"/>
        <w:jc w:val="both"/>
        <w:rPr/>
      </w:pPr>
      <w:r>
        <w:rPr>
          <w:b/>
          <w:bCs/>
          <w:color w:val="0000FF"/>
          <w:sz w:val="28"/>
          <w:szCs w:val="28"/>
        </w:rPr>
        <w:t>г. Нефтекумск                                                                          январь 202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265</wp:posOffset>
                </wp:positionH>
                <wp:positionV relativeFrom="paragraph">
                  <wp:posOffset>-1302385</wp:posOffset>
                </wp:positionV>
                <wp:extent cx="1806575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7510" cy="7734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7" t="-704" r="-217" b="-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7950" tIns="62230" rIns="107950" bIns="622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64.55pt;mso-wrap-distance-left:9.05pt;mso-wrap-distance-right:9.05pt;mso-wrap-distance-top:0pt;mso-wrap-distance-bottom:0pt;margin-top:-102.55pt;mso-position-vertical-relative:text;margin-left:-46.95pt;mso-position-horizontal-relative:text">
                <v:textbox inset="0.118055555555556in,0.0680555555555556in,0.118055555555556in,0.068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7510" cy="7734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7" t="-704" r="-217" b="-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100" w:after="0"/>
        <w:jc w:val="center"/>
        <w:rPr>
          <w:b/>
          <w:b/>
          <w:bCs/>
          <w:spacing w:val="-4"/>
          <w:sz w:val="28"/>
          <w:szCs w:val="28"/>
          <w:u w:val="single"/>
          <w:lang w:eastAsia="ru-RU"/>
        </w:rPr>
      </w:pPr>
      <w:r>
        <w:rPr>
          <w:b/>
          <w:bCs/>
          <w:spacing w:val="-4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360" w:before="100" w:after="0"/>
        <w:ind w:left="-567" w:firstLine="425"/>
        <w:jc w:val="center"/>
        <w:rPr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  <w:t>С января 2024 года семьи начали получать единое пособие в повышенном размере</w:t>
      </w:r>
    </w:p>
    <w:p>
      <w:pPr>
        <w:pStyle w:val="Normal"/>
        <w:suppressAutoHyphens w:val="false"/>
        <w:spacing w:lineRule="auto" w:line="360" w:before="100" w:after="0"/>
        <w:ind w:left="-567" w:firstLine="425"/>
        <w:jc w:val="center"/>
        <w:rPr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С 1 января увеличился размер единого пособия, которое Отделение СФР по Ставропольскому краю сейчас предоставляет родителям более 285 тысяч детей и около 10,5 тысяч беременных женщин. Сумма пособия определяется исходя из прожиточного минимума, установленного в каждом регионе на ребенка или трудоспособного взрослого. Отделение автоматически пересчитало размер пособий.</w:t>
      </w:r>
    </w:p>
    <w:p>
      <w:pPr>
        <w:pStyle w:val="Normal"/>
        <w:suppressAutoHyphens w:val="false"/>
        <w:spacing w:lineRule="auto" w:line="360" w:before="100" w:after="0"/>
        <w:ind w:left="-567" w:firstLine="42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зависимости от дохода единое пособие на Ставрополье может составлять 50, 75 или 100% регионального прожиточного минимума (от 6745,5 до 13491 руб. рублей на детей и от 7580 до 15160 рублей для беременных женщин).</w:t>
      </w:r>
    </w:p>
    <w:p>
      <w:pPr>
        <w:pStyle w:val="Normal"/>
        <w:shd w:fill="FFFFFF" w:val="clear"/>
        <w:suppressAutoHyphens w:val="false"/>
        <w:spacing w:lineRule="auto" w:line="360" w:before="100" w:after="0"/>
        <w:ind w:left="-567" w:hanging="0"/>
        <w:jc w:val="center"/>
        <w:rPr/>
      </w:pPr>
      <w:r>
        <w:rPr>
          <w:sz w:val="28"/>
          <w:szCs w:val="28"/>
          <w:lang w:eastAsia="ru-RU"/>
        </w:rPr>
        <w:t>Напомним, что единое пособие назначается семьям с доходами ниже регионального прожиточного минимума на человека (на Ставрополье с начала года это — 13908 рублей). При установлении пособия применяется комплексная оценка доходов и имущества семьи.  Важно, чтобы у всех взрослых членов семьи был официальный доход или объективные причины его отсутствия.</w:t>
      </w:r>
    </w:p>
    <w:p>
      <w:pPr>
        <w:pStyle w:val="Normal"/>
        <w:shd w:fill="FFFFFF" w:val="clear"/>
        <w:suppressAutoHyphens w:val="false"/>
        <w:spacing w:lineRule="auto" w:line="360" w:before="100" w:after="0"/>
        <w:ind w:left="-567" w:hanging="0"/>
        <w:jc w:val="center"/>
        <w:rPr/>
      </w:pPr>
      <w:r>
        <w:rPr>
          <w:sz w:val="28"/>
          <w:szCs w:val="28"/>
          <w:lang w:eastAsia="ru-RU"/>
        </w:rPr>
        <w:t xml:space="preserve">С декабря 2023 года законодательно уточнены правила </w:t>
      </w:r>
      <w:r>
        <w:rPr>
          <w:color w:val="212121"/>
          <w:spacing w:val="-4"/>
          <w:sz w:val="28"/>
          <w:szCs w:val="28"/>
          <w:shd w:fill="FFFFFF" w:val="clear"/>
          <w:lang w:eastAsia="ru-RU"/>
        </w:rPr>
        <w:t>учета заработка самозанятых родителей для определения права семьи на пособие. У родителя, для которого единственный источник заработка – это деятельность в статусе самозанятого, право на единое пособие возникнет при годовом доходе от двух минимальных размеров оплаты труда. Правило не применяется в отношении самозанятых, у которых есть объективные причины для отсутствия трудовых доходов, либо если самозанятость является дополнительным источником заработка.</w:t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"/>
      <w:spacing w:before="238" w:after="119"/>
      <w:ind w:right="360" w:hanging="0"/>
      <w:jc w:val="left"/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color w:val="B80047"/>
      </w:rPr>
      <w:t xml:space="preserve">             </w:t>
    </w:r>
    <w:r>
      <w:rPr>
        <w:b/>
        <w:color w:val="B80047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objekte"/>
      <w:spacing w:before="0" w:after="1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756285" cy="768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95" t="-5618" r="-5695" b="-561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40350" cy="9950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rFonts w:ascii="Arial" w:hAnsi="Arial" w:cs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/>
                          </w:pPr>
                          <w:r>
                            <w:rPr>
                              <w:bCs/>
                              <w:color w:val="2323DC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Фонда пенсионного и социального страхования Российской Федерации</w:t>
                          </w: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br/>
                            <w:t xml:space="preserve"> Клиентская служба (на правах отдела)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t>в Нефтекумском  муниципальном округе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5pt;height:78.3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rFonts w:ascii="Arial" w:hAnsi="Arial" w:cs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/>
                    </w:pPr>
                    <w:r>
                      <w:rPr>
                        <w:bCs/>
                        <w:color w:val="2323DC"/>
                        <w:spacing w:val="30"/>
                        <w:w w:val="120"/>
                        <w:sz w:val="22"/>
                        <w:szCs w:val="22"/>
                      </w:rPr>
                      <w:t>Отделение Фонда пенсионного и социального страхования Российской Федерации</w:t>
                    </w: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br/>
                      <w:t xml:space="preserve"> Клиентская служба (на правах отдела) 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t>в Нефтекумском  муниципальном округ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950595</wp:posOffset>
              </wp:positionV>
              <wp:extent cx="2002790" cy="3067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rPr>
                              <w:rFonts w:ascii="Times New Roman" w:hAnsi="Times New Roman" w:cs="Times New Roman"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color w:val="FF0000"/>
                              <w:sz w:val="28"/>
                              <w:szCs w:val="28"/>
                            </w:rPr>
                            <w:t>ПРЕСС- РЕЛИЗ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24.15pt;mso-wrap-distance-left:9.05pt;mso-wrap-distance-right:9.05pt;mso-wrap-distance-top:0pt;mso-wrap-distance-bottom:0pt;margin-top:74.85pt;mso-position-vertical-relative:text;margin-left:186.6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rPr>
                        <w:rFonts w:ascii="Times New Roman" w:hAnsi="Times New Roman" w:cs="Times New Roman"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color w:val="FF0000"/>
                        <w:sz w:val="28"/>
                        <w:szCs w:val="28"/>
                      </w:rPr>
                      <w:t>ПРЕСС- 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szCs w:val="28"/>
        <w:bCs/>
        <w:rFonts w:ascii="Times New Roman" w:hAnsi="Times New Roman" w:eastAsia="Times New Roman" w:cs="Times New Roman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069" w:right="0" w:hanging="0"/>
      <w:outlineLvl w:val="2"/>
    </w:pPr>
    <w:rPr>
      <w:rFonts w:ascii="Arial" w:hAnsi="Arial" w:cs="Arial"/>
      <w:bCs/>
      <w:i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8"/>
    </w:rPr>
  </w:style>
  <w:style w:type="paragraph" w:styleId="Heading9">
    <w:name w:val="Heading 9"/>
    <w:basedOn w:val="Style10"/>
    <w:next w:val="LTGliederung7"/>
    <w:qFormat/>
    <w:pPr>
      <w:numPr>
        <w:ilvl w:val="8"/>
        <w:numId w:val="1"/>
      </w:numPr>
      <w:ind w:left="72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auto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2C2D2E"/>
      <w:sz w:val="23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ro">
    <w:name w:val="intr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utputtext">
    <w:name w:val="outputtext"/>
    <w:basedOn w:val="DefaultParagraphFont"/>
    <w:qFormat/>
    <w:rPr/>
  </w:style>
  <w:style w:type="character" w:styleId="Jsphonenumber">
    <w:name w:val="js-phone-number"/>
    <w:basedOn w:val="DefaultParagraphFont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TGliederung7"/>
    <w:pPr>
      <w:jc w:val="both"/>
    </w:pPr>
    <w:rPr>
      <w:szCs w:val="28"/>
    </w:rPr>
  </w:style>
  <w:style w:type="paragraph" w:styleId="List">
    <w:name w:val="List"/>
    <w:next w:val="LTGliederung8"/>
    <w:pPr>
      <w:widowControl w:val="false"/>
      <w:suppressAutoHyphens w:val="true"/>
      <w:bidi w:val="0"/>
    </w:pPr>
    <w:rPr>
      <w:rFonts w:ascii="Arial" w:hAnsi="Arial" w:eastAsia="NSimSun" w:cs="Tahoma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next w:val="Turquise3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LTGliederung7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next w:val="CharChar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next w:val="15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2">
    <w:name w:val="Название объекта2"/>
    <w:basedOn w:val="Normal"/>
    <w:next w:val="LTGliederung9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next w:val="LTUntertitel"/>
    <w:qFormat/>
    <w:pPr>
      <w:suppressLineNumbers/>
    </w:pPr>
    <w:rPr>
      <w:rFonts w:ascii="Arial" w:hAnsi="Arial" w:cs="Tahoma"/>
    </w:rPr>
  </w:style>
  <w:style w:type="paragraph" w:styleId="Style13">
    <w:name w:val="Верхний и нижний колонтитулы"/>
    <w:basedOn w:val="Normal"/>
    <w:next w:val="LTNotizen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1 Знак"/>
    <w:basedOn w:val="Normal"/>
    <w:next w:val="Gray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Обычный (веб)"/>
    <w:basedOn w:val="Normal"/>
    <w:next w:val="Turquise1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THintergrundobjekte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next w:val="LTHintergrund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next w:val="Default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Blue1"/>
    <w:pPr>
      <w:ind w:left="0" w:right="0" w:firstLine="708"/>
      <w:jc w:val="both"/>
    </w:pPr>
    <w:rPr>
      <w:rFonts w:eastAsia="Arial Unicode MS"/>
      <w:szCs w:val="20"/>
    </w:rPr>
  </w:style>
  <w:style w:type="paragraph" w:styleId="14">
    <w:name w:val="Текст1"/>
    <w:basedOn w:val="Normal"/>
    <w:next w:val="Blue2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next w:val="Bw1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next w:val="Bw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2"/>
    <w:basedOn w:val="Normal"/>
    <w:next w:val="Bw3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next w:val="Orange1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next w:val="Orange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next w:val="Orange3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врезки"/>
    <w:next w:val="Turquis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0">
    <w:name w:val="Заголовок 10"/>
    <w:basedOn w:val="Style10"/>
    <w:next w:val="16"/>
    <w:qFormat/>
    <w:pPr>
      <w:numPr>
        <w:ilvl w:val="0"/>
        <w:numId w:val="2"/>
      </w:numPr>
      <w:ind w:left="360" w:right="0" w:hanging="0"/>
    </w:pPr>
    <w:rPr>
      <w:b/>
      <w:bCs/>
      <w:sz w:val="21"/>
      <w:szCs w:val="21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next w:val="Gray3"/>
    <w:qFormat/>
    <w:pPr>
      <w:spacing w:before="0" w:after="120"/>
      <w:ind w:left="283" w:right="0" w:hanging="0"/>
    </w:pPr>
    <w:rPr>
      <w:sz w:val="16"/>
      <w:szCs w:val="16"/>
    </w:rPr>
  </w:style>
  <w:style w:type="paragraph" w:styleId="Orange">
    <w:name w:val="orange"/>
    <w:basedOn w:val="Normal"/>
    <w:next w:val="Sun2"/>
    <w:qFormat/>
    <w:pPr>
      <w:spacing w:lineRule="atLeast" w:line="336" w:before="0" w:after="300"/>
    </w:pPr>
    <w:rPr>
      <w:rFonts w:ascii="inherit" w:hAnsi="inherit" w:cs="inherit"/>
    </w:rPr>
  </w:style>
  <w:style w:type="paragraph" w:styleId="Style18">
    <w:name w:val="Содержимое таблицы"/>
    <w:basedOn w:val="Normal"/>
    <w:next w:val="Sun3"/>
    <w:qFormat/>
    <w:pPr>
      <w:suppressLineNumbers/>
    </w:pPr>
    <w:rPr/>
  </w:style>
  <w:style w:type="paragraph" w:styleId="Style19">
    <w:name w:val="Заголовок таблицы"/>
    <w:next w:val="Earth1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Baza">
    <w:name w:val="baza"/>
    <w:basedOn w:val="Normal"/>
    <w:next w:val="Earth3"/>
    <w:qFormat/>
    <w:pPr>
      <w:spacing w:before="280" w:after="280"/>
    </w:pPr>
    <w:rPr/>
  </w:style>
  <w:style w:type="paragraph" w:styleId="Style20">
    <w:name w:val="???????"/>
    <w:next w:val="LTGliederung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eastAsia="zh-CN" w:bidi="hi-IN"/>
    </w:rPr>
  </w:style>
  <w:style w:type="paragraph" w:styleId="Style21">
    <w:name w:val="?????? ?? ????????"/>
    <w:next w:val="Gree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6">
    <w:name w:val="???????? 1"/>
    <w:next w:val="Yellow2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2">
    <w:name w:val="?????? ? ?????"/>
    <w:next w:val="Green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3">
    <w:name w:val="?????????"/>
    <w:next w:val="WW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?????? ??? ???????"/>
    <w:next w:val="Green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4">
    <w:name w:val="????????? 2"/>
    <w:next w:val="Style33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5">
    <w:name w:val="?????? ??? ??????? ? ???????"/>
    <w:next w:val="Seetang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6">
    <w:name w:val="?????"/>
    <w:next w:val="Seetang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7">
    <w:name w:val="???????? ?????"/>
    <w:next w:val="Lightblue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8">
    <w:name w:val="???????????? ?????? ?? ??????"/>
    <w:next w:val="Lightblu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9">
    <w:name w:val="?????? ?????? ? ????????"/>
    <w:next w:val="Lightblue3"/>
    <w:qFormat/>
    <w:pPr>
      <w:widowControl w:val="false"/>
      <w:suppressAutoHyphens w:val="true"/>
      <w:bidi w:val="0"/>
      <w:ind w:firstLine="34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30">
    <w:name w:val="????????"/>
    <w:next w:val="Yellow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5">
    <w:name w:val="???????? 2"/>
    <w:next w:val="Yellow3"/>
    <w:qFormat/>
    <w:pPr>
      <w:widowControl w:val="false"/>
      <w:suppressAutoHyphens w:val="true"/>
      <w:bidi w:val="0"/>
      <w:spacing w:before="57" w:after="57"/>
      <w:ind w:right="113" w:hanging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7">
    <w:name w:val="????????? 1"/>
    <w:next w:val="Style32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Titel">
    <w:name w:val="???????~LT~Titel"/>
    <w:next w:val="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1">
    <w:name w:val="????????? ?????"/>
    <w:next w:val="Style3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1">
    <w:name w:val="???????~LT~Gliederung 1"/>
    <w:next w:val="Style35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next w:val="WW1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LTGliederung3">
    <w:name w:val="???????~LT~Gliederung 3"/>
    <w:next w:val="WW2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LTGliederung4">
    <w:name w:val="???????~LT~Gliederung 4"/>
    <w:next w:val="3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LTGliederung5">
    <w:name w:val="???????~LT~Gliederung 5"/>
    <w:next w:val="4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6">
    <w:name w:val="???????~LT~Gliederung 6"/>
    <w:next w:val="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7">
    <w:name w:val="???????~LT~Gliederung 7"/>
    <w:next w:val="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8">
    <w:name w:val="???????~LT~Gliederung 8"/>
    <w:next w:val="7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9">
    <w:name w:val="???????~LT~Gliederung 9"/>
    <w:next w:val="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Untertitel">
    <w:name w:val="???????~LT~Untertitel"/>
    <w:next w:val="1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Notizen">
    <w:name w:val="???????~LT~Notizen"/>
    <w:next w:val="Style36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next w:val="Style37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next w:val="NormalWeb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next w:val="Sun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next w:val="1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1">
    <w:name w:val="turquise1"/>
    <w:next w:val="H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2">
    <w:name w:val="blue2"/>
    <w:next w:val="DefinitionTe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3">
    <w:name w:val="turquise3"/>
    <w:next w:val="H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3">
    <w:name w:val="blue3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2">
    <w:name w:val="gray2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1">
    <w:name w:val="bw1"/>
    <w:next w:val="DefinitionList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2">
    <w:name w:val="bw2"/>
    <w:next w:val="ZBottom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3">
    <w:name w:val="bw3"/>
    <w:next w:val="H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1">
    <w:name w:val="orange1"/>
    <w:next w:val="Contents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2">
    <w:name w:val="orange2"/>
    <w:next w:val="H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3">
    <w:name w:val="orange3"/>
    <w:next w:val="H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2">
    <w:name w:val="turquise2"/>
    <w:next w:val="H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1">
    <w:name w:val="gray1"/>
    <w:next w:val="Address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eetang1">
    <w:name w:val="seetang1"/>
    <w:next w:val="Su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3">
    <w:name w:val="gray3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1">
    <w:name w:val="sun1"/>
    <w:next w:val="ListParagraph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2">
    <w:name w:val="sun2"/>
    <w:basedOn w:val="Sun1"/>
    <w:next w:val="Standard"/>
    <w:qFormat/>
    <w:pPr/>
    <w:rPr/>
  </w:style>
  <w:style w:type="paragraph" w:styleId="Sun3">
    <w:name w:val="sun3"/>
    <w:basedOn w:val="Sun1"/>
    <w:next w:val="Sfstmrcssattr"/>
    <w:qFormat/>
    <w:pPr/>
    <w:rPr/>
  </w:style>
  <w:style w:type="paragraph" w:styleId="Earth1">
    <w:name w:val="earth1"/>
    <w:basedOn w:val="Sun1"/>
    <w:next w:val="Earth2"/>
    <w:qFormat/>
    <w:pPr/>
    <w:rPr/>
  </w:style>
  <w:style w:type="paragraph" w:styleId="Earth2">
    <w:name w:val="earth2"/>
    <w:basedOn w:val="Sun1"/>
    <w:next w:val="Green1"/>
    <w:qFormat/>
    <w:pPr/>
    <w:rPr/>
  </w:style>
  <w:style w:type="paragraph" w:styleId="Earth3">
    <w:name w:val="earth3"/>
    <w:basedOn w:val="Sun1"/>
    <w:next w:val="Green2"/>
    <w:qFormat/>
    <w:pPr/>
    <w:rPr/>
  </w:style>
  <w:style w:type="paragraph" w:styleId="Green1">
    <w:name w:val="green1"/>
    <w:basedOn w:val="Sun1"/>
    <w:next w:val="Green3"/>
    <w:qFormat/>
    <w:pPr/>
    <w:rPr/>
  </w:style>
  <w:style w:type="paragraph" w:styleId="Green2">
    <w:name w:val="green2"/>
    <w:basedOn w:val="Sun1"/>
    <w:next w:val="Seetang2"/>
    <w:qFormat/>
    <w:pPr/>
    <w:rPr/>
  </w:style>
  <w:style w:type="paragraph" w:styleId="Green3">
    <w:name w:val="green3"/>
    <w:basedOn w:val="Sun1"/>
    <w:next w:val="Seetang3"/>
    <w:qFormat/>
    <w:pPr/>
    <w:rPr/>
  </w:style>
  <w:style w:type="paragraph" w:styleId="Seetang2">
    <w:name w:val="seetang2"/>
    <w:basedOn w:val="Sun1"/>
    <w:next w:val="Lightblue1"/>
    <w:qFormat/>
    <w:pPr/>
    <w:rPr/>
  </w:style>
  <w:style w:type="paragraph" w:styleId="Seetang3">
    <w:name w:val="seetang3"/>
    <w:basedOn w:val="Sun1"/>
    <w:next w:val="Lightblue2"/>
    <w:qFormat/>
    <w:pPr/>
    <w:rPr/>
  </w:style>
  <w:style w:type="paragraph" w:styleId="Lightblue1">
    <w:name w:val="lightblue1"/>
    <w:basedOn w:val="Sun1"/>
    <w:next w:val="Lightblue3"/>
    <w:qFormat/>
    <w:pPr/>
    <w:rPr/>
  </w:style>
  <w:style w:type="paragraph" w:styleId="Lightblue2">
    <w:name w:val="lightblue2"/>
    <w:basedOn w:val="Sun1"/>
    <w:next w:val="Yellow1"/>
    <w:qFormat/>
    <w:pPr/>
    <w:rPr/>
  </w:style>
  <w:style w:type="paragraph" w:styleId="Lightblue3">
    <w:name w:val="lightblue3"/>
    <w:basedOn w:val="Sun1"/>
    <w:next w:val="5"/>
    <w:qFormat/>
    <w:pPr/>
    <w:rPr/>
  </w:style>
  <w:style w:type="paragraph" w:styleId="Yellow1">
    <w:name w:val="yellow1"/>
    <w:basedOn w:val="Sun1"/>
    <w:next w:val="8"/>
    <w:qFormat/>
    <w:pPr/>
    <w:rPr/>
  </w:style>
  <w:style w:type="paragraph" w:styleId="Yellow2">
    <w:name w:val="yellow2"/>
    <w:basedOn w:val="Sun1"/>
    <w:next w:val="18"/>
    <w:qFormat/>
    <w:pPr/>
    <w:rPr/>
  </w:style>
  <w:style w:type="paragraph" w:styleId="Yellow3">
    <w:name w:val="yellow3"/>
    <w:basedOn w:val="Sun1"/>
    <w:next w:val="Style37"/>
    <w:qFormat/>
    <w:pPr/>
    <w:rPr/>
  </w:style>
  <w:style w:type="paragraph" w:styleId="WW">
    <w:name w:val="WW-?????????"/>
    <w:next w:val="1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2">
    <w:name w:val="????????????"/>
    <w:next w:val="Blockquo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Style33">
    <w:name w:val="??????? ????"/>
    <w:next w:val="H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Style34">
    <w:name w:val="???"/>
    <w:next w:val="Contents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5">
    <w:name w:val="??????????"/>
    <w:next w:val="H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next w:val="H3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">
    <w:name w:val="WW-????????? 2"/>
    <w:next w:val="H4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3">
    <w:name w:val="????????? 3"/>
    <w:next w:val="H5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4">
    <w:name w:val="????????? 4"/>
    <w:next w:val="H6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5">
    <w:name w:val="????????? 5"/>
    <w:next w:val="Address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6">
    <w:name w:val="????????? 6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7">
    <w:name w:val="????????? 7"/>
    <w:next w:val="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8">
    <w:name w:val="????????? 8"/>
    <w:next w:val="1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9">
    <w:name w:val="????????? 9"/>
    <w:next w:val="Style3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8">
    <w:name w:val="Б1"/>
    <w:basedOn w:val="Heading3"/>
    <w:next w:val="Style37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36">
    <w:name w:val="Обычный.шаблон"/>
    <w:basedOn w:val="Normal"/>
    <w:next w:val="NormalWeb"/>
    <w:qFormat/>
    <w:pPr>
      <w:spacing w:lineRule="auto" w:line="276" w:before="0" w:after="200"/>
      <w:jc w:val="both"/>
    </w:pPr>
    <w:rPr>
      <w:rFonts w:eastAsia="Calibri"/>
    </w:rPr>
  </w:style>
  <w:style w:type="paragraph" w:styleId="Style37">
    <w:name w:val="Текст новости"/>
    <w:next w:val="H6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next w:val="Address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бычный1"/>
    <w:next w:val="Blockquote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ockquote">
    <w:name w:val="Blockquote"/>
    <w:next w:val="ZBottomofForm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DefinitionList">
    <w:name w:val="Definition List"/>
    <w:next w:val="H1"/>
    <w:qFormat/>
    <w:pPr>
      <w:widowControl w:val="false"/>
      <w:suppressAutoHyphens w:val="true"/>
      <w:bidi w:val="0"/>
      <w:ind w:lef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ZBottomofForm">
    <w:name w:val="z-Bottom of Form"/>
    <w:next w:val="Contents6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H1">
    <w:name w:val="H1"/>
    <w:next w:val="H2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kern w:val="2"/>
      <w:sz w:val="48"/>
      <w:szCs w:val="24"/>
      <w:lang w:val="ru-RU" w:eastAsia="zh-CN" w:bidi="hi-IN"/>
    </w:rPr>
  </w:style>
  <w:style w:type="paragraph" w:styleId="Contents6">
    <w:name w:val="TOC 6"/>
    <w:basedOn w:val="Normal"/>
    <w:next w:val="H3"/>
    <w:pPr/>
    <w:rPr>
      <w:rFonts w:ascii="Wingdings" w:hAnsi="Wingdings" w:cs="Wingdings"/>
      <w:sz w:val="20"/>
    </w:rPr>
  </w:style>
  <w:style w:type="paragraph" w:styleId="H2">
    <w:name w:val="H2"/>
    <w:next w:val="H4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36"/>
      <w:szCs w:val="24"/>
      <w:lang w:val="ru-RU" w:eastAsia="zh-CN" w:bidi="hi-IN"/>
    </w:rPr>
  </w:style>
  <w:style w:type="paragraph" w:styleId="H3">
    <w:name w:val="H3"/>
    <w:next w:val="H5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8"/>
      <w:szCs w:val="24"/>
      <w:lang w:val="ru-RU" w:eastAsia="zh-CN" w:bidi="hi-IN"/>
    </w:rPr>
  </w:style>
  <w:style w:type="paragraph" w:styleId="H4">
    <w:name w:val="H4"/>
    <w:next w:val="H6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4"/>
      <w:szCs w:val="24"/>
      <w:lang w:val="ru-RU" w:eastAsia="zh-CN" w:bidi="hi-IN"/>
    </w:rPr>
  </w:style>
  <w:style w:type="paragraph" w:styleId="H5">
    <w:name w:val="H5"/>
    <w:next w:val="Address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0"/>
      <w:szCs w:val="24"/>
      <w:lang w:val="ru-RU" w:eastAsia="zh-CN" w:bidi="hi-IN"/>
    </w:rPr>
  </w:style>
  <w:style w:type="paragraph" w:styleId="H6">
    <w:name w:val="H6"/>
    <w:next w:val="Preformatted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16"/>
      <w:szCs w:val="24"/>
      <w:lang w:val="ru-RU" w:eastAsia="zh-CN" w:bidi="hi-IN"/>
    </w:rPr>
  </w:style>
  <w:style w:type="paragraph" w:styleId="Address">
    <w:name w:val="Address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i/>
      <w:color w:val="auto"/>
      <w:sz w:val="24"/>
      <w:szCs w:val="24"/>
      <w:lang w:val="ru-RU" w:eastAsia="zh-CN" w:bidi="hi-IN"/>
    </w:rPr>
  </w:style>
  <w:style w:type="paragraph" w:styleId="Preformatted">
    <w:name w:val="Preformatted"/>
    <w:next w:val="ListParagraph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</w:pPr>
    <w:rPr>
      <w:rFonts w:ascii="Courier New" w:hAnsi="Courier New" w:eastAsia="NSimSun" w:cs="Courier New"/>
      <w:color w:val="auto"/>
      <w:sz w:val="20"/>
      <w:szCs w:val="24"/>
      <w:lang w:val="ru-RU" w:eastAsia="zh-CN" w:bidi="hi-IN"/>
    </w:rPr>
  </w:style>
  <w:style w:type="paragraph" w:styleId="ZTopofForm">
    <w:name w:val="z-Top of Form"/>
    <w:next w:val="Standard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ListParagraph">
    <w:name w:val="List Paragraph"/>
    <w:basedOn w:val="Normal"/>
    <w:next w:val="Sfstmrcssattr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next w:val="Sfstmrcssattr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Sfstmrcssattr">
    <w:name w:val="sf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02:00Z</dcterms:created>
  <dc:creator>Ziganshina_NV</dc:creator>
  <dc:description/>
  <dc:language>en-US</dc:language>
  <cp:lastModifiedBy>036ZyzaOT</cp:lastModifiedBy>
  <cp:lastPrinted>2024-01-30T10:02:00Z</cp:lastPrinted>
  <dcterms:modified xsi:type="dcterms:W3CDTF">2024-01-30T07:02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