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январ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00" w:after="0"/>
        <w:jc w:val="center"/>
        <w:rPr>
          <w:b/>
          <w:b/>
          <w:bCs/>
          <w:spacing w:val="-4"/>
          <w:sz w:val="28"/>
          <w:szCs w:val="28"/>
          <w:u w:val="single"/>
          <w:lang w:eastAsia="ru-RU"/>
        </w:rPr>
      </w:pPr>
      <w:r>
        <w:rPr>
          <w:b/>
          <w:bCs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Какие изменения произойдут с материнским капиталом в 2024 году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 1 февраля ОСФР проиндексирует материнский капитал. Размер маткапитала на первого ребенка составит почти 631 тысячу рублей, на второго ребенка - 833 тысячи руб. Если семья получила материнский капитал и уже потратила часть средств, то остаток также увеличится. Проверить остаток маткапитала можно на портале госуслуг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Кроме того, с 1 января 2024 года право на материнский капитал возникает только у родителей, имеющих российское гражданство на момент появления ребенка, который является гражданином Российской Федерации по рождению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В новом году увеличен период, в течение которого можно обратиться за ежемесячной выплатой из материнского капитала и получить деньги за все время с момента рождения ребенка. С 3 месяцев такой период увеличен до полугода после появления ребенка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роизошли изменения и в распоряжении средствами маткапитала. Теперь семьи смогут за его счет осуществить реконструкцию дома блокированной застройки. Площадь дома может быть увеличена в целях улучшения жилищных условий за счет проводимой разрешенным способом реконструкции. Раньше такое распоряжение не было предусмотрено, поскольку реконструкция дома неизбежно затрагивала жилищные условия не только семьи с материнским капиталом, но и других владельцев дома.</w:t>
      </w:r>
    </w:p>
    <w:p>
      <w:pPr>
        <w:pStyle w:val="Normal"/>
        <w:suppressAutoHyphens w:val="false"/>
        <w:spacing w:lineRule="auto" w:line="360" w:before="100" w:after="0"/>
        <w:ind w:left="-567" w:firstLine="425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Еще одно нововведение коснется отдельных категорий мужчин, у которых возникло право на получение маткапитала. Речь идет об отцах-одиночках, которые воспитывают детей, либо являются единственными усыновителями. С 1 января 2024 года вступил в силу закон, позволяющий им так же, как и матерям, направлять маткапитал на формирование накопительной пенсии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6:00Z</dcterms:created>
  <dc:creator>Ziganshina_NV</dc:creator>
  <dc:description/>
  <dc:language>en-US</dc:language>
  <cp:lastModifiedBy>036ZyzaOT</cp:lastModifiedBy>
  <cp:lastPrinted>2024-01-30T10:06:00Z</cp:lastPrinted>
  <dcterms:modified xsi:type="dcterms:W3CDTF">2024-01-30T07:0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