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  <w:t>С 1 января пенсии ставропольцев проиндексировали</w:t>
      </w:r>
    </w:p>
    <w:p>
      <w:pPr>
        <w:pStyle w:val="Normal"/>
        <w:suppressAutoHyphens w:val="false"/>
        <w:spacing w:lineRule="auto" w:line="360" w:before="100" w:after="0"/>
        <w:ind w:left="-567" w:firstLine="425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 1 января страховые пенсии неработающих пенсионеров проиндексированы на 7,5%. Краевое Отделение Социального фонда беззаявительно провело перерасчет пенсий с учетом индексации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Индексация затронула 582 тысячи получателей пенсии по старости. Выплаты в среднем увеличены на 1,2 тыс. рублей в месяц, а средний размер пенсий по старости неработающим пенсионерам на Ставрополье составил 20,1 тыс. рублей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 начала года на 7,5% увеличена стоимость пенсионного коэффициента и фиксированной выплаты, из которых складывается страховая пенсия. Стоимость коэффициента теперь составляет 133,05 рубля. Размер фиксированной выплаты к пенсии - 8 134,88 рубля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 1 января помимо прочих выплат Отделение СФР перешло к оформлению в беззаявительном порядке социальных и страховых пенсий по случаю потери кормильца. Фонд будет назначать выплаты в течение 5 рабочих дней с момента получения сведений о потере кормильца. Данные будут поступать из ЗАГС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Ziganshina_NV</dc:creator>
  <dc:description/>
  <dc:language>en-US</dc:language>
  <cp:lastModifiedBy>036ZyzaOT</cp:lastModifiedBy>
  <cp:lastPrinted>2024-01-30T10:03:00Z</cp:lastPrinted>
  <dcterms:modified xsi:type="dcterms:W3CDTF">2024-01-30T07:0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