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94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435" r="-27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ф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евраль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2025 года на Ставрополье увеличился размер единого пособия на детей и беременным женщи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5 года на Ставрополье увеличен размер прожиточного минимума для разных категорий граждан. В связи с этим вырос размер единого пособия, которое Отделение СФР по Ставропольскому краю выплачивает родителям более 300 тысяч детей и 11 тысячам будущих мам рег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в нашем крае единое пособие в зависимости от уровня доходов семьи составляет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детей от 7 740,5 руб. до 15 481 руб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беременных – от 8698 руб. до 17396 руб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ндексированные выплаты за январь с учетом новых прожиточных минимумов поступят родителям 3 февраля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е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 пособие назначается семьям с доходами ниже регионального прожиточного минимума на человека (с начала 2025 года на Ставрополье это — 15960 рублей). При установлении пособия применяется комплексная оценка доходов и имущества семьи.  Важно, чтобы у всех взрослых членов семьи был официальный доход или объективные причины его отсутствия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Подать заявление на единое пособие можно на портале госуслуг, в ближайшей клиентской службе Отделения СФР по Ставропольскому краю или в МФЦ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чала года Отделение СФР по Ставропольскому краю также увеличило ежемесячное пособие по уходу на ребенка до 1,5 лет, единовременное пособие при рождении или усыновлении ребенка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размер пособия по уходу за ребенком до 1,5 лет вырос до 68 995,48 рубля. Пособие по беременности и родам (за отпуск продолжительностью 140 дней) теперь выплачивается в пределах от 103 285 до 794 355,80 рубля. Конкретная сумма пособия зависит от зарплаты ма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color w:val="21212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остались вопросы, их можно задать по телефону 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единого контакт-центра СФР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/>
          <w:color w:val="212121"/>
          <w:sz w:val="20"/>
          <w:szCs w:val="20"/>
          <w:shd w:fill="FFFFFF" w:val="clear"/>
        </w:rPr>
        <w:t xml:space="preserve">8-800-1-00000-1 (круглосуточно, бесплатно), а также в социальных сетях Отделения Социального фонда по Ставропольскому краю: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shd w:fill="FFFFFF" w:val="clear"/>
          </w:rPr>
          <w:t>Телеграм</w:t>
        </w:r>
      </w:hyperlink>
      <w:r>
        <w:rPr>
          <w:rStyle w:val="Emphasis"/>
          <w:rFonts w:cs="Times New Roman" w:ascii="Times New Roman" w:hAnsi="Times New Roman"/>
          <w:b/>
          <w:i/>
          <w:color w:val="212121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shd w:fill="FFFFFF" w:val="clear"/>
          </w:rPr>
          <w:t>ВКонтакте</w:t>
        </w:r>
      </w:hyperlink>
      <w:r>
        <w:rPr>
          <w:rStyle w:val="Emphasis"/>
          <w:rFonts w:cs="Times New Roman" w:ascii="Times New Roman" w:hAnsi="Times New Roman"/>
          <w:b/>
          <w:i/>
          <w:color w:val="212121"/>
          <w:sz w:val="20"/>
          <w:szCs w:val="20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shd w:fill="FFFFFF" w:val="clear"/>
          </w:rPr>
          <w:t>Одноклассника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sfr_stavkray" TargetMode="External"/><Relationship Id="rId4" Type="http://schemas.openxmlformats.org/officeDocument/2006/relationships/hyperlink" Target="https://vk.com/sfr.stavkray.group" TargetMode="External"/><Relationship Id="rId5" Type="http://schemas.openxmlformats.org/officeDocument/2006/relationships/hyperlink" Target="https://ok.ru/sfr.stavkray.gro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5-02-11T08:33:00Z</cp:lastPrinted>
  <dcterms:modified xsi:type="dcterms:W3CDTF">2025-02-11T05:34:05Z</dcterms:modified>
  <cp:revision>12</cp:revision>
  <dc:subject/>
  <dc:title/>
</cp:coreProperties>
</file>