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Heading1"/>
        <w:spacing w:lineRule="auto" w:line="360"/>
        <w:ind w:left="360" w:right="0" w:hanging="0"/>
        <w:rPr/>
      </w:pPr>
      <w:r>
        <w:rPr>
          <w:color w:val="2C2D2E"/>
          <w:sz w:val="24"/>
          <w:szCs w:val="24"/>
        </w:rPr>
        <w:t> </w:t>
      </w:r>
      <w:r>
        <w:rPr>
          <w:sz w:val="24"/>
          <w:szCs w:val="24"/>
        </w:rPr>
        <w:t xml:space="preserve">Более 10 тысяч беременных женщин Ставрополья получают единое пособие </w:t>
      </w:r>
    </w:p>
    <w:p>
      <w:pPr>
        <w:pStyle w:val="Style14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Отделение СФР выплачивает единое пособие более 10 тысячам будущих мам Ставрополья. На обеспечение этих целей было направлено более 100 миллионов рублей. </w:t>
      </w:r>
    </w:p>
    <w:p>
      <w:pPr>
        <w:pStyle w:val="Style14"/>
        <w:shd w:fill="FFFFFF" w:val="clear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пособие назначается семьям, доход которых не превышает прожиточный минимум на душу населения в регионе (13 908 рублей на Ставрополье). При оформлении выплаты применяе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Style14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собия для беременных женщин составляет 50%, 75% или 100% прожиточного минимума трудоспособного населения (на Ставрополье с начала года это — 7580, 11370, 15160 рублей).</w:t>
      </w:r>
    </w:p>
    <w:p>
      <w:pPr>
        <w:pStyle w:val="Style14"/>
        <w:spacing w:lineRule="auto" w:line="360" w:before="28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Напомним,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то единое пособие назначается при обращении женщины после наступления срока беременности 12 недель. Деньги выплачиваются за период с месяца постановки на учет, но не ранее наступления 6 недель беременности. </w:t>
      </w:r>
    </w:p>
    <w:p>
      <w:pPr>
        <w:pStyle w:val="Style14"/>
        <w:spacing w:lineRule="auto" w:line="36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стались вопросы, их можно задать по телефону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диного контакт-центра СФР: 8-800-1-00000-1</w:t>
      </w:r>
    </w:p>
    <w:p>
      <w:pPr>
        <w:pStyle w:val="Style14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Cs/>
          <w:spacing w:val="-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8"/>
          <w:kern w:val="2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Ziganshina_NV</dc:creator>
  <dc:description/>
  <dc:language>en-US</dc:language>
  <cp:lastModifiedBy>036ZyzaOT</cp:lastModifiedBy>
  <cp:lastPrinted>2024-03-28T15:46:00Z</cp:lastPrinted>
  <dcterms:modified xsi:type="dcterms:W3CDTF">2024-03-28T12:4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