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2C2D2E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С начала 2024 года краевое Отделение СФР оформило семьям Ставрополья более 1000 сертификатов на маткапитал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начала года владельцами сертификата на материнский капитал стали более 1000 семей края. В прошедшем году Отделение СФР оформило его 14 700 семьям Ставрополья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февраля 2024 года размер маткапитала увеличился. Теперь семьи, в которых родился или был усыновлен первый ребенок, имеют право на сертификаты в размере 630 380 рублей. Если в этой семье в дальнейшем появится второй ребенок, то сумма будет дополнительно увеличена на 202 643 рубля. Для семей, в которых первый ребенок был рожден до 2020 года, а второй появится в этом году или позднее, размер материнского капитала сразу составит 833 024 рубля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тификат на маткапитал выдается органами Социального фонда России без заявления от гражданина. Проактивный формат предусматривает формирование электронного сертификата, который  родитель получает в личный кабинет на портале госуслуг. Напомним, что с 1 января 2024 года право на материнский капитал возникает только у родителей, имеющих российское гражданство на момент появления ребенка, который является гражданином РФ по рождению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нский капитал можно потратить на образование детей, ежемесячную денежную выплату, на адаптацию ребенка с инвалидностью, на будущую пенсию родителя или на улучшение жилищных условий. С начала года семьи смогут за счет маткапитала осуществить реконструкцию дома блокированной застройки. Площадь дома может быть увеличена в целях улучшения жилищных условий за счет проводимой разрешенным способом реконструкции.</w:t>
      </w:r>
    </w:p>
    <w:p>
      <w:pPr>
        <w:pStyle w:val="Style1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м внимание, что маткапитал нельзя обналичить или продать, это незаконно и влечет за собой уголовную ответственность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 сумме неизрасходованного материнского капитала можно найти на портале Госуслуг, заказав соответствущую выписку. Задать интересующие вопросы можно, позвонив в единый контакт-центр: 8-800-1-00000-1.</w:t>
      </w:r>
    </w:p>
    <w:p>
      <w:pPr>
        <w:pStyle w:val="Normal"/>
        <w:shd w:fill="FFFFFF" w:val="clear"/>
        <w:suppressAutoHyphens w:val="false"/>
        <w:spacing w:before="100" w:after="195"/>
        <w:jc w:val="center"/>
        <w:rPr>
          <w:bCs/>
          <w:spacing w:val="-8"/>
          <w:kern w:val="2"/>
          <w:sz w:val="22"/>
          <w:szCs w:val="22"/>
          <w:lang w:eastAsia="ru-RU"/>
        </w:rPr>
      </w:pPr>
      <w:r>
        <w:rPr>
          <w:bCs/>
          <w:spacing w:val="-8"/>
          <w:kern w:val="2"/>
          <w:sz w:val="22"/>
          <w:szCs w:val="22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4:00Z</dcterms:created>
  <dc:creator>Ziganshina_NV</dc:creator>
  <dc:description/>
  <dc:language>en-US</dc:language>
  <cp:lastModifiedBy>036ZyzaOT</cp:lastModifiedBy>
  <cp:lastPrinted>2024-03-28T15:44:00Z</cp:lastPrinted>
  <dcterms:modified xsi:type="dcterms:W3CDTF">2024-03-28T12:4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