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евое Отделение СФР назначило пособие при рождении ребенка 11 тысячам семей Ставрополья в 2023 году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  <w:br/>
        <w:br/>
        <w:t>В прошлом году более 11 тысяч семей Ставропольского края получили единовременную выплату при рождении ребенка. На обеспечение этих целей краевое Отделение СФР направило более 248 миллионов рублей.</w:t>
        <w:br/>
        <w:t>Если оба родителя (или один из них) работают,  то пособие будет назначено и выплачено беззаявительно — в течение 10 рабочих дней со дня получения сведений о государственной регистрации рождения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работающему родителю для оформления выплаты нужно подать заявление. Это можно сделать в клиентских службах ОСФР, МФЦ, или в электронном виде на портале Госуслуг. Решение о назначении пособия выносится в течение 10 рабочих дней, выплата поступает в течение 5 рабочих дней с даты вынесения положительного решения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рождении двух и более детей данное пособие выплачивается на каждого ребенка. На выплату имеют право все российские семьи независимо от уровня дохода. Получить средства могут также опекуны, усыновители или приемные родители ребенка. С 1 февраля 2024 года размер пособия составляет 24 604 рубля. </w:t>
        <w:br/>
        <w:t xml:space="preserve">Если у вас остались вопросы, вы всегда можете обратиться к специалистам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деления СФР по Ставропольскому краю, позвонив в единый контакт-центр: 8-800-100-00-01 (звонок бесплатный)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3:00Z</dcterms:created>
  <dc:creator>Ziganshina_NV</dc:creator>
  <dc:description/>
  <dc:language>en-US</dc:language>
  <cp:lastModifiedBy>036ZyzaOT</cp:lastModifiedBy>
  <cp:lastPrinted>2024-03-28T15:32:00Z</cp:lastPrinted>
  <dcterms:modified xsi:type="dcterms:W3CDTF">2024-03-28T12:33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