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567"/>
        <w:jc w:val="both"/>
        <w:rPr/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  март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657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773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7" t="-704" r="-217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4.55pt;mso-wrap-distance-left:9.05pt;mso-wrap-distance-right:9.05pt;mso-wrap-distance-top:0pt;mso-wrap-distance-bottom:0pt;margin-top:-102.55pt;mso-position-vertical-relative:text;margin-left:-46.95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773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7" t="-704" r="-217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тделение СФР по Ставропольскому краю проактивно оформило более 6,5 тысяч пенсий по инвалидности в 2023 году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lang w:eastAsia="ru-RU"/>
        </w:rPr>
        <w:t>В 2023 году краевое Отделение СФР назначило жителям региона более 6600  пенсий по инвалидности в проактивном режиме. Выплаты оформляются на основании сведений, поступающих из Федерального реестра инвалидов, без подачи заявлений от граждан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Органы Медико-социальной экспертизы направляют информацию об установленной инвалидности в Федеральный реестр инвалидов, затем краевое Отделение Социального фонда в течение 5 рабочих дней оформляет пенсию. Гражданин может узнать о ее назначении в  уведомлении на портале Госуслуг, либо получив информацию по почте», —комментирует управляющий ОСФР по СК Елена Долгова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метим, что способ доставки пенсии остается таким же, как и ранее назначенные выплаты. Если по линии СФР выплат не было, то гражданин должен выбрать способ получения пенсии на портале Госуслуг либо в клиентской службе ОСФР или МФЦ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нсия по инвалидности в проактивном формате назначается тем, кто до установления инвалидности не был пенсионером. Помимо установления пенсии в проактивном режиме гражданам с инвалидностью производится перерасчет и назначение социальных выплат, например, ежемесячной денежной выплаты и набора социальных услуг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метим, что с 1 января 2024 года Социальный фонд перешел к оформлению в беззаявительном порядке социальных и страховых пенсий по случаю потери кормильца. Они назначаются в течение 5 рабочих дней с момента получения из органов ЗАГС сведений о потере кормильца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сли остались вопросы, вы всегда можете обратиться в единый контакт-центр СФР: 8(800)1-00000-1 (работает круглосуточно, звонок бесплатный).</w:t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6285" cy="768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95" t="-5618" r="-5695" b="-561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40350" cy="995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/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78.3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/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950595</wp:posOffset>
              </wp:positionV>
              <wp:extent cx="2002790" cy="306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24.15pt;mso-wrap-distance-left:9.05pt;mso-wrap-distance-right:9.05pt;mso-wrap-distance-top:0pt;mso-wrap-distance-bottom:0pt;margin-top:74.85pt;mso-position-vertical-relative:text;margin-left:186.6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18">
    <w:name w:val="Содержимое таблицы"/>
    <w:basedOn w:val="Normal"/>
    <w:next w:val="Sun3"/>
    <w:qFormat/>
    <w:pPr>
      <w:suppressLineNumbers/>
    </w:pPr>
    <w:rPr/>
  </w:style>
  <w:style w:type="paragraph" w:styleId="Style19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0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1">
    <w:name w:val="?????? ?? ????????"/>
    <w:next w:val="Gree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2">
    <w:name w:val="?????? ? ?????"/>
    <w:next w:val="Green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?? ???????"/>
    <w:next w:val="Green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3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"/>
    <w:next w:val="Seetang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?? ?????"/>
    <w:next w:val="Lightblue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 ?????? ? ????????"/>
    <w:next w:val="Lightblue3"/>
    <w:qFormat/>
    <w:pPr>
      <w:widowControl w:val="false"/>
      <w:suppressAutoHyphens w:val="true"/>
      <w:bidi w:val="0"/>
      <w:ind w:firstLine="34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"/>
    <w:next w:val="Yellow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right="113" w:hanging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2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1">
    <w:name w:val="????????? ?????"/>
    <w:next w:val="Style3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5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6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7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7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2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3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4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7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6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7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9:00Z</dcterms:created>
  <dc:creator>Ziganshina_NV</dc:creator>
  <dc:description/>
  <cp:keywords/>
  <dc:language>en-US</dc:language>
  <cp:lastModifiedBy>036ZyzaOT</cp:lastModifiedBy>
  <cp:lastPrinted>2024-02-07T14:37:00Z</cp:lastPrinted>
  <dcterms:modified xsi:type="dcterms:W3CDTF">2024-03-28T13:33:00Z</dcterms:modified>
  <cp:revision>3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