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C2D2E"/>
          <w:spacing w:val="-8"/>
          <w:sz w:val="28"/>
          <w:szCs w:val="28"/>
        </w:rPr>
        <w:t>Краевое Отделение СФР обеспечило более 18,5 тысяч жителей края техническими средствами реабилитации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C2D2E"/>
          <w:spacing w:val="-3"/>
          <w:sz w:val="28"/>
          <w:szCs w:val="28"/>
        </w:rPr>
        <w:t>С начала 2023 года краевое Отделение Социального фонда России предоставило 18 640 жителям Ставрополья технические средства реабилитации на сумму 1,1 миллиарда рублей. Гражданам с инвалидностью было предоставлено более 8 миллионов изделий: кресла-коляски, ходунки, ортопедическая обувь, абсорбирующее белье и другие.</w:t>
      </w:r>
    </w:p>
    <w:p>
      <w:pPr>
        <w:pStyle w:val="Style14"/>
        <w:shd w:fill="FFFFFF" w:val="clear"/>
        <w:spacing w:before="280" w:after="195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Граждане могут самостоятельно выбрать способ получения технических средств реабилитации (ТСР) и протезно-ортопедических изделий. Так, чтобы получить ТСР в натуральной форме, нужно подать заявление в ОСФР лично или на портале Госуслуг.  Можно приобрести необходимое изделие самостоятельно, а затем получить компенсацию от фонда. Еще одним удобным вариантом является использование электронного сертификата на приобретение нужного изделия.</w:t>
      </w:r>
    </w:p>
    <w:p>
      <w:pPr>
        <w:pStyle w:val="Style14"/>
        <w:shd w:fill="FFFFFF" w:val="clear"/>
        <w:spacing w:before="280" w:after="195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2C2D2E"/>
          <w:spacing w:val="-3"/>
          <w:sz w:val="28"/>
          <w:szCs w:val="28"/>
        </w:rPr>
        <w:t>Сертификат представляет собой запись в реестре, привязанную к номеру карты МИР. Деньги, выделенные на покупку, не перечисляются на карту гражданину, а резервируются в бюджете Федеральным казначейством под каждое средство реабилитации.  Затем они напрямую отправляются продавцу при покупке изделия с использованием карты</w:t>
      </w: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» — пояснила управляющий краевым Отделением СФР </w:t>
      </w:r>
      <w:r>
        <w:rPr>
          <w:rFonts w:cs="Times New Roman" w:ascii="Times New Roman" w:hAnsi="Times New Roman"/>
          <w:b/>
          <w:bCs/>
          <w:color w:val="2C2D2E"/>
          <w:spacing w:val="-3"/>
          <w:sz w:val="28"/>
          <w:szCs w:val="28"/>
        </w:rPr>
        <w:t>Елена Долгова</w:t>
      </w: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.</w:t>
      </w:r>
    </w:p>
    <w:p>
      <w:pPr>
        <w:pStyle w:val="Style14"/>
        <w:shd w:fill="FFFFFF" w:val="clear"/>
        <w:spacing w:before="280" w:after="195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Оформить сертификат, получить его и заказать необходимое средство реабилитации можно не выходя из дома на портале Госуслуг. В электронном каталоге фонда представлено более 6,9 тысячи изделий реабилитации от 740 производителей и поставщиков. В нем можно найти цены, а также адреса магазинов, принимающих к оплате электронные сертификаты. Список технических средств реабилитации постепенно расширяется.</w:t>
      </w:r>
    </w:p>
    <w:p>
      <w:pPr>
        <w:pStyle w:val="Style14"/>
        <w:shd w:fill="FFFFFF" w:val="clear"/>
        <w:spacing w:before="280" w:after="195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ажно помнить, что главные условия для получения технических средств реабилитации — установленная инвалидность и назначение ТСР в индивидуальной программе реабилитации или абилитации гражданина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9:00Z</dcterms:created>
  <dc:creator>Ziganshina_NV</dc:creator>
  <dc:description/>
  <dc:language>en-US</dc:language>
  <cp:lastModifiedBy>036ZyzaOT</cp:lastModifiedBy>
  <cp:lastPrinted>2024-03-28T15:39:00Z</cp:lastPrinted>
  <dcterms:modified xsi:type="dcterms:W3CDTF">2024-03-28T12:3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