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198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Более 600 работодателей Ставрополья получили компенсацию затрат на охрану труд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198"/>
        <w:rPr>
          <w:lang w:eastAsia="ru-RU"/>
        </w:rPr>
      </w:pPr>
      <w:r>
        <w:rPr>
          <w:lang w:eastAsia="ru-RU"/>
        </w:rPr>
        <w:t xml:space="preserve">Краевое Отделение СФР ежегодно компенсирует работодателям их затраты на проведение мероприятий по сокращению производственного травматизма и профессиональных заболеваний работников. В 2023 году такую компенсацию получили 624 работодателя Ставрополья на сумму свыше 123 миллионов рубле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198"/>
        <w:rPr>
          <w:lang w:eastAsia="ru-RU"/>
        </w:rPr>
      </w:pPr>
      <w:r>
        <w:rPr>
          <w:lang w:eastAsia="ru-RU"/>
        </w:rPr>
        <w:t xml:space="preserve">На финансирование мероприятий по охране труда может рассчитывать любая организация, которая своевременно и в полном объеме уплачивает страховые взносы по обязательному социальному страхованию от несчастных случаев на производстве. Работодатель вправе использовать средства на санаторно-курортное лечение работников, приобретение средств индивидуальной защиты, проведение периодических медосмотров, специальную оценку условий труда, обучение по охране труда и другие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198"/>
        <w:rPr/>
      </w:pPr>
      <w:r>
        <w:rPr>
          <w:lang w:eastAsia="ru-RU"/>
        </w:rPr>
        <w:t>Организации самостоятельно выбирают, на какие именно меры по охране труда направить средства, их виды утверждены соответствующим перечнем. В этом году региональное Отделение СФР планирует направить страхователям более 143 миллионов рублей.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ru-RU"/>
        </w:rPr>
      </w:pPr>
      <w:r>
        <w:rPr>
          <w:lang w:eastAsia="ru-RU"/>
        </w:rPr>
        <w:t xml:space="preserve">Напомним, что организации могут подать соответствующее заявление и документы на возмещение затрат на предупредительные меры ежегодно до 1 августа. Как правило, размер компенсации составляет 20% от страховых взносов, начисленных предприятиями за предшествующий календарный год за вычетом расходов на обязательное социальное страхование от несчастных случаев на производстве и профзаболеваний. Объем средств может быть увеличен до 30%, если работодатель запланирует санаторно-курортное лечение работников предпенсионного возраст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198"/>
        <w:rPr>
          <w:lang w:eastAsia="ru-RU"/>
        </w:rPr>
      </w:pPr>
      <w:r>
        <w:rPr>
          <w:lang w:eastAsia="ru-RU"/>
        </w:rPr>
        <w:t>Задать вопросы по данной теме можно по телефону в городе Ставрополе: 8 (8652) 22-82-41</w:t>
      </w:r>
    </w:p>
    <w:p>
      <w:pPr>
        <w:pStyle w:val="Normal"/>
        <w:numPr>
          <w:ilvl w:val="0"/>
          <w:numId w:val="1"/>
        </w:numPr>
        <w:suppressAutoHyphens w:val="false"/>
        <w:spacing w:before="100" w:after="278"/>
        <w:jc w:val="both"/>
        <w:rPr>
          <w:b/>
          <w:b/>
          <w:bCs/>
          <w:spacing w:val="-4"/>
          <w:u w:val="single"/>
          <w:lang w:eastAsia="ru-RU"/>
        </w:rPr>
      </w:pPr>
      <w:r>
        <w:rPr>
          <w:b/>
          <w:bCs/>
          <w:spacing w:val="-4"/>
          <w:u w:val="single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0:00Z</dcterms:created>
  <dc:creator>Ziganshina_NV</dc:creator>
  <dc:description/>
  <dc:language>en-US</dc:language>
  <cp:lastModifiedBy>036ZyzaOT</cp:lastModifiedBy>
  <cp:lastPrinted>2024-03-28T16:19:00Z</cp:lastPrinted>
  <dcterms:modified xsi:type="dcterms:W3CDTF">2024-03-28T13:2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