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н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403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77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0" t="-819" r="-250" b="-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4.35pt;mso-wrap-distance-left:9.05pt;mso-wrap-distance-right:9.05pt;mso-wrap-distance-top:0pt;mso-wrap-distance-bottom:0pt;margin-top:-102.55pt;mso-position-vertical-relative:text;margin-left:-46.9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77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0" t="-819" r="-250" b="-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bookmarkStart w:id="0" w:name="_GoBack_Копия_1"/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С начала года краевое Отделение СФР проактивно оформило две тысячи пенсий по инвалидности</w:t>
      </w:r>
      <w:bookmarkEnd w:id="0"/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 начала 2024 года Отделение СФР по Ставропольскому краю назначило страховые и социальные пенсии по инвалидности 2 000 жителей региона. Выплаты оформлялись проактивно, то есть без подачи заявлений от граждан на основании данных Федерального реестра инвалидов.</w:t>
      </w:r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Органы медико-социальной экспертизы направляют информацию об установлении гражданину инвалидности в Реестр инвалидов, затем краевое ОСФР в течение 5 рабочих дней оформляет пенсию. О ее назначении жители Ставрополья могут узнать в уведомлении на портале госуслуг, либо получив информацию по почте.</w:t>
      </w:r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пособ доставки пенсии остается таким же, как и ранее назначенные выплаты. Если же по линии Социального фонда выплат не было, то гражданин должен выбрать способ получения пенсии на портале госуслуг, в клиентской службе ОСФР или МФЦ.</w:t>
      </w:r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Если инвалидность оформляется гражданину, уже получающему пенсию, в дополнение к ней автоматически устанавливается ежемесячная денежная выплата.</w:t>
      </w:r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апомним, что с начала года Социальный фонд оформляет в проактивном режиме социальные и страховые пенсии по случаю потери кормильца. Большинство пенсий по старости Отделение СФР назначает по одному заявлению на портале Госуслуг без дополнительных действий и подтверждающих документов со стороны самого человека. Такая услуга доступна тем жителям края, у которых индивидуальный лицевой счет содержит полные сведения о пенсионных правах (страховом стаже, пенсионных коэффициентах).</w:t>
      </w:r>
    </w:p>
    <w:p>
      <w:pPr>
        <w:pStyle w:val="NormalWeb"/>
        <w:shd w:fill="FFFFFF" w:val="clear"/>
        <w:spacing w:before="280" w:after="19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Если у вас остались вопросы, вы всегда можете обратиться в единый контакт-центр СФР: </w:t>
      </w:r>
      <w:r>
        <w:rPr>
          <w:rStyle w:val="Jsphonenumber"/>
          <w:rFonts w:cs="Times New Roman" w:ascii="Times New Roman" w:hAnsi="Times New Roman"/>
          <w:color w:val="2C2D2E"/>
          <w:sz w:val="28"/>
          <w:szCs w:val="28"/>
        </w:rPr>
        <w:t>8(800)1-00000-1</w:t>
      </w:r>
      <w:r>
        <w:rPr>
          <w:rFonts w:cs="Times New Roman" w:ascii="Times New Roman" w:hAnsi="Times New Roman"/>
          <w:color w:val="2C2D2E"/>
          <w:sz w:val="28"/>
          <w:szCs w:val="28"/>
        </w:rPr>
        <w:t> (работает круглосуточно, звонок бесплатный)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3745" cy="765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76" t="-5797" r="-5876" b="-579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810" cy="992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78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0250" cy="407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0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6-17T11:03:00Z</cp:lastPrinted>
  <dcterms:modified xsi:type="dcterms:W3CDTF">2024-06-17T08:03:34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