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июн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594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6" t="-737" r="-226" b="-7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64.5pt;mso-wrap-distance-left:9.05pt;mso-wrap-distance-right:9.05pt;mso-wrap-distance-top:0pt;mso-wrap-distance-bottom:0pt;margin-top:-102.55pt;mso-position-vertical-relative:text;margin-left:-46.95pt;mso-position-horizontal-relative:text"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6" t="-737" r="-226" b="-7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С начала 2024 года 220 жителей Ставрополья прошли лечение в центрах реабилитации Социального фонда России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 начала этого года 220 жителей Ставрополья, пострадавших на производстве, прошли лечение в реабилитационных центрах Социального фонда. Граждане получили услуги по санаторно-курортному лечению и медицинской реабилитации после травм на производстве или профессиональных заболеваний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есплатная реабилитация предоставляется работникам, трудоустроенным официально и получившим травму на производстве. Главное условие — мероприятия должны быть предусмотрены программой реабилитации пострадавшего. 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сстановительное лечение можно проходить ежегодно. Для этого необходимо подать заявление на портале Госуслуг или лично в ближайшей клиентской службе Отделения СФР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Жители Ставрополья проходят реабилитацию в таких центрах как «Тинаки» (Астрахань), «Волгоград» (Волгоград), «Кристалл» (Анапа), «Волга» (Саратов), «Голубая речка» (Подмосковье)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се центры оснащены необходимым современным оборудованием, лечение проходит под контролем квалифицированных медиков различного профиля. Пациентам оказывают первичную медико-санитарную и амбулаторно-поликлиническую помощь, предоставляют стационарные услуги. </w:t>
      </w:r>
      <w:r>
        <w:rPr>
          <w:rFonts w:cs="Times New Roman"/>
          <w:sz w:val="26"/>
          <w:szCs w:val="26"/>
        </w:rPr>
        <w:t xml:space="preserve">Наряду с природными лечебными факторами используются современные методы немедикаментозной терапии. В Центре реабилитации «Тинаки» граждане могут поправить здоровье с помощью аэрокрио-, ударно-волновой и озонотерапии.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каждого пациента разрабатывается индивидуальный план реабилитации, с пострадавшими, которым требуется коррекция психологического состояния, работают опытные психолог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2023 году в центрах реабилитации поправили здоровье 569 ставропольцев, пострадавших на производстве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ители Ставрополья,  получившие травму на производстве, имеют право на санаторно-курортное лечение и медицинскую реабилитацию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ное условие — мероприятия должны быть предусмотрены программой реабилитации пострадавшего. 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сстановительное лечение можно проходить ежегодно. Для этого необходимо подать заявление на портале Госуслуг или лично в ближайшей клиентской службе Отделения СФР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Жители Старвополья проходят реабилитацию в таких центрах как «Тинаки» (Астрахань), «Волгоград» (Волгоград), «Кристалл» (Анапа), «Волга» (Саратов), «Голубая речка» (Подмосковье)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5650" cy="7677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21" t="-5644" r="-5721" b="-564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9715" cy="994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715" cy="994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80010" tIns="80010" rIns="80010" bIns="800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5pt;height:78.3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75in,0.0875in,0.0875in,0.0875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1000125</wp:posOffset>
              </wp:positionV>
              <wp:extent cx="2002155" cy="4089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80010" tIns="80010" rIns="80010" bIns="800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5pt;height:32.2pt;mso-wrap-distance-left:9.05pt;mso-wrap-distance-right:9.05pt;mso-wrap-distance-top:0pt;mso-wrap-distance-bottom:0pt;margin-top:78.75pt;mso-position-vertical-relative:text;margin-left:186.6pt;mso-position-horizontal-relative:text">
              <v:fill opacity="0f"/>
              <v:textbox inset="0.0875in,0.0875in,0.0875in,0.0875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20">
    <w:name w:val="Содержимое таблицы"/>
    <w:basedOn w:val="Normal"/>
    <w:next w:val="Sun3"/>
    <w:qFormat/>
    <w:pPr>
      <w:suppressLineNumbers/>
    </w:pPr>
    <w:rPr/>
  </w:style>
  <w:style w:type="paragraph" w:styleId="Style21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2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3">
    <w:name w:val="?????? ?? ????????"/>
    <w:next w:val="Gree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 ?????"/>
    <w:next w:val="Green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? ??? ???????"/>
    <w:next w:val="Green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5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"/>
    <w:next w:val="Seetang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?? ?????"/>
    <w:next w:val="Lightblu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1">
    <w:name w:val="?????? ?????? ? ????????"/>
    <w:next w:val="Lightblue3"/>
    <w:qFormat/>
    <w:pPr>
      <w:widowControl w:val="false"/>
      <w:suppressAutoHyphens w:val="true"/>
      <w:bidi w:val="0"/>
      <w:ind w:left="0" w:right="0" w:firstLine="34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2">
    <w:name w:val="????????"/>
    <w:next w:val="Yellow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left="0" w:right="113" w:hanging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4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3">
    <w:name w:val="????????? ?????"/>
    <w:next w:val="Style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7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9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4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5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6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9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8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9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right="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Ziganshina_NV</dc:creator>
  <dc:description/>
  <dc:language>en-US</dc:language>
  <cp:lastModifiedBy/>
  <cp:lastPrinted>2024-02-07T14:37:00Z</cp:lastPrinted>
  <dcterms:modified xsi:type="dcterms:W3CDTF">2024-06-17T06:22:07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