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н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530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769" r="-236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4.45pt;mso-wrap-distance-left:9.05pt;mso-wrap-distance-right:9.05pt;mso-wrap-distance-top:0pt;mso-wrap-distance-bottom:0pt;margin-top:-102.55pt;mso-position-vertical-relative:text;margin-left:-46.95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769" r="-236" b="-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5"/>
        <w:jc w:val="center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Отделение СФР по Ставропольскому краю открыло Центр общения старшего поколения в городе Нефтекумске</w:t>
      </w:r>
    </w:p>
    <w:p>
      <w:pPr>
        <w:pStyle w:val="Normal"/>
        <w:shd w:fill="FFFFFF" w:val="clear"/>
        <w:spacing w:lineRule="auto" w:line="240" w:before="223" w:after="138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В Нефтекумске на базе клиентской службы Отделения СФР открылся Центр общения старшего поколения. Здесь создана комфортная атмосфера для творчества, учебы и общения пенсионеров.</w:t>
      </w:r>
    </w:p>
    <w:p>
      <w:pPr>
        <w:pStyle w:val="Normal"/>
        <w:shd w:fill="FFFFFF" w:val="clear"/>
        <w:spacing w:lineRule="auto" w:line="240" w:before="223" w:after="138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В торжественном мероприятии приняли участие управляющий краевым Отделением Социального фонда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Елена Долгова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, начальник отдела социального развития окружной Администрации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Татьяна Яренкова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, председатель краевого Совета ветеранов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Алексей Карабут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, председатель районного Совета ветеранов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Нина Панкратова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, председатель регионального отделения Союза пенсионеров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Людмила Зубакина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95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«</w:t>
      </w:r>
      <w:r>
        <w:rPr>
          <w:rFonts w:eastAsia="Times New Roman" w:cs="Times New Roman"/>
          <w:i/>
          <w:iCs/>
          <w:color w:val="2C2D2E"/>
          <w:sz w:val="28"/>
          <w:szCs w:val="28"/>
          <w:lang w:eastAsia="ru-RU"/>
        </w:rPr>
        <w:t>Центр общения призван объединить людей старшего поколения с активной жизненной позицией, организовать их досуг, раскрыть творческий потенциал. Большое внимание мы уделяем образовательным программам, в том числе компьютерной грамотности. На Ставрополье это уже четвертый Центр общения, и мы приложим максимум усилий, чтобы успешно их развивать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», — отметила </w:t>
      </w: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Елена Долгова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95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Для граждан в Центре предусмотрены зоны отдыха, творчества, мини-библиотека, мультимедийное оборудование. Здесь будут регулярно проходить часы здоровья, спортивные занятия, уроки финансовой и компьютерной грамотности, интересные встречи, мастер-классы, конкурсы, кинопоказы и другие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Адрес нового Центра общения старшего поколения: г.</w:t>
      </w:r>
      <w:r>
        <w:rPr>
          <w:rFonts w:eastAsia="Times New Roman" w:cs="Times New Roman"/>
          <w:i/>
          <w:iCs/>
          <w:color w:val="2C2D2E"/>
          <w:sz w:val="28"/>
          <w:szCs w:val="28"/>
          <w:lang w:eastAsia="ru-RU"/>
        </w:rPr>
        <w:t> Нефтекумск, микрорайон 1, д.2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/>
          <w:b/>
          <w:bCs/>
          <w:color w:val="2C2D2E"/>
          <w:sz w:val="28"/>
          <w:szCs w:val="28"/>
          <w:lang w:eastAsia="ru-RU"/>
        </w:rPr>
        <w:t>Центр будет работать по будням:</w:t>
      </w:r>
      <w:r>
        <w:rPr>
          <w:rFonts w:eastAsia="Times New Roman" w:cs="Times New Roman"/>
          <w:color w:val="2C2D2E"/>
          <w:sz w:val="28"/>
          <w:szCs w:val="28"/>
          <w:lang w:eastAsia="ru-RU"/>
        </w:rPr>
        <w:t> пн. - чт. 8:00 - 17:00, пт. 8:00 - 15:45.Планы мероприятий можно узнать на региональной странице сайта СФР в разделе «Центра общения старшего поколения»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5015" cy="767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73" t="-5695" r="-5773" b="-569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9080" cy="993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0645" tIns="80645" rIns="80645" bIns="806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78.2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81944444444445in,0.0881944444444445in,0.0881944444444445in,0.0881944444444445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1520" cy="408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0645" tIns="80645" rIns="80645" bIns="806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32.1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81944444444445in,0.0881944444444445in,0.0881944444444445in,0.0881944444444445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6-17T14:54:00Z</cp:lastPrinted>
  <dcterms:modified xsi:type="dcterms:W3CDTF">2024-06-17T11:54:43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