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июн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467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4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1" t="-802" r="-241" b="-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64.4pt;mso-wrap-distance-left:9.05pt;mso-wrap-distance-right:9.05pt;mso-wrap-distance-top:0pt;mso-wrap-distance-bottom:0pt;margin-top:-102.55pt;mso-position-vertical-relative:text;margin-left:-46.95pt;mso-position-horizontal-relative:text"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4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1" t="-802" r="-241" b="-8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/>
          <w:b/>
          <w:bCs/>
          <w:kern w:val="2"/>
          <w:sz w:val="28"/>
          <w:szCs w:val="48"/>
          <w:lang w:eastAsia="ru-RU"/>
        </w:rPr>
        <w:t>Более 1,5 миллионов рублей региональное Отделение СФР направило 60 работодателям Ставрополья на профилактику производственного травматизма</w:t>
      </w:r>
    </w:p>
    <w:p>
      <w:pPr>
        <w:pStyle w:val="Western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ачала 2024 года краевое Отделение Социального фонда направило 60 работодателям Ставрополья более 1,5 миллионов рублей на мероприятия по сокращению производственного травматизма и профессиональных заболеваний работников. В текущем году на эти цели планируется направить еще более 140 миллионов рублей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нансирование мероприятий по охране труда имеют право страхователи всех форм собственности, в том числе индивидуальные предприниматели, уплачивающие страховые взносы по обязательному социальному страхованию от несчастных случаев на производстве. Важное условие: отсутствие недоимки, задолженности по пеням и штрафам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одатель вправе использовать средства на приобретение средств индивидуальной защиты,  обучение по охране труда, санаторно-курортное лечение работников,  проведение медосмотров и т.д. Организации самостоятельно выбирают, на какие именно меры по охране труда направить средства, их виды утверждены соответствующим перечнем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компенсации, чаще всего, составляет 20% от страховых взносов, начисленных предприятиями за предшествующий календарный год за вычетом расходов на обязательное социальное страхование от несчастных случаев на производстве и профзаболеваний. Объем средств может быть увеличен до 30%, если будет запланировано санаторно-курортное лечение работников предпенсионного возраста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омним, что организации могут подать заявление на возмещение затрат на предупредительные меры ежегодно до 1 августа на портале госуслуг, в клиентской службе ОСФР или МФЦ. Работодателю понадобятся план финансового обеспечения предупредительных мер, перечень  мероприятий по улучшению условий охраны труда, документы, подтверждающие затраты и некоторые другие документы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ее</w:t>
      </w:r>
      <w:r>
        <w:rPr>
          <w:rStyle w:val="Sectiontitle"/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sfr.gov.ru/employers/predupreditelnye_mery_po_sokrashcheniyu_proizvodstvennogo_travmatizm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_Копия_1"/>
      <w:bookmarkStart w:id="2" w:name="_GoBack"/>
      <w:bookmarkStart w:id="3" w:name="_GoBack_Копия_1"/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4380" cy="766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4" t="-5746" r="-5824" b="-574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8445" cy="993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1280" tIns="81280" rIns="81280" bIns="812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5pt;height:78.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88888888888889in,0.0888888888888889in,0.0888888888888889in,0.0888888888888889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2000885" cy="407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1280" tIns="81280" rIns="81280" bIns="812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32.1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888888888888889in,0.0888888888888889in,0.0888888888888889in,0.0888888888888889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ectiontitle">
    <w:name w:val="section-title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fr.gov.ru/employers/predupreditelnye_mery_po_sokrashcheniyu_proizvodstvennogo_travmatizm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6-17T10:11:00Z</cp:lastPrinted>
  <dcterms:modified xsi:type="dcterms:W3CDTF">2024-06-17T07:11:38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