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н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467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1" t="-802" r="-241" b="-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64.4pt;mso-wrap-distance-left:9.05pt;mso-wrap-distance-right:9.05pt;mso-wrap-distance-top:0pt;mso-wrap-distance-bottom:0pt;margin-top:-102.55pt;mso-position-vertical-relative:text;margin-left:-46.95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1" t="-802" r="-241" b="-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lang w:val="x-none" w:eastAsia="x-none"/>
        </w:rPr>
        <w:t xml:space="preserve">С начала </w:t>
      </w:r>
      <w:r>
        <w:rPr>
          <w:b/>
          <w:sz w:val="28"/>
          <w:lang w:eastAsia="x-none"/>
        </w:rPr>
        <w:t xml:space="preserve">2024 </w:t>
      </w:r>
      <w:r>
        <w:rPr>
          <w:b/>
          <w:sz w:val="28"/>
          <w:lang w:val="x-none" w:eastAsia="x-none"/>
        </w:rPr>
        <w:t>года 140 семей  Ставрополья, принявших детей на воспитание, получили единовременное пособие</w:t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этого года краевое Отделение СФР назначило единовременную выплату 140 семьям Ставрополья, которые усыновили или стали опекунами приемных детей. На эти цели было направлено более 6 миллионов рублей.</w:t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обие имеют право усыновители детей, их опекуны, попечители или приемные родител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жно, чтобы они были гражданами РФ и постоянно проживали в России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единовременной выплаты составляет 24 604 рубля. Отметим, что если семья приняла на воспитание сразу нескольких детей, пособие положено на каждого из них.</w:t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усыновляет ребенка с инвалидностью, ребенка в возрасте старше семи лет, а также детей, которые являются братьями и сестрами, размер выплаты составит 187 996 рублей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пособия необходимо подать заявление в клиентскую службу Отделения СФР или направить его по почте с нотариально заверенными копиями документов. Заявителю понадобится свидетельство о рождении усыновленного ребенка, копия решения суда об усыновлении либо документ об установлении опеки. </w:t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заявление необходимо подать в течение 6 месяцев со дня вступления в силу решения суда об усыновлении, либо со дня вынесения решения об установлении опеки или попечительства, или со дня заключения договора о принятии ребенка в семью.</w:t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пособия выносится в течение 10 рабочих дней после поступления в региональное Отделение фонда необходимых сведений. Средства выплачиваются в течение 5 рабочих дней после принятия решения о назначении выплаты.</w:t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обратиться к специалистам Отделения СФР по Ставропольскому краю, позвонив в единый контакт-центр: 8-800-100-00-01(звонок бесплатны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4380" cy="766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4" t="-5746" r="-5824" b="-574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8445" cy="993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1280" tIns="81280" rIns="81280" bIns="81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78.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88888888888889in,0.0888888888888889in,0.0888888888888889in,0.0888888888888889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0885" cy="407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1280" tIns="81280" rIns="81280" bIns="81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32.1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88888888888889in,0.0888888888888889in,0.0888888888888889in,0.0888888888888889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6-17T09:58:00Z</cp:lastPrinted>
  <dcterms:modified xsi:type="dcterms:W3CDTF">2024-06-17T06:58:41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