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июл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340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145" cy="7753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0" t="-851" r="-260" b="-8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64.3pt;mso-wrap-distance-left:9.05pt;mso-wrap-distance-right:9.05pt;mso-wrap-distance-top:0pt;mso-wrap-distance-bottom:0pt;margin-top:-102.55pt;mso-position-vertical-relative:text;margin-left:-46.9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145" cy="7753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0" t="-851" r="-260" b="-8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left="360" w:right="0" w:hanging="0"/>
        <w:jc w:val="center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Пенсии работающих пенсионеров Ставрополья начнут индексироваться</w:t>
      </w:r>
    </w:p>
    <w:p>
      <w:pPr>
        <w:pStyle w:val="Heading1"/>
        <w:spacing w:before="0" w:after="0"/>
        <w:ind w:left="360" w:right="0" w:hanging="0"/>
        <w:jc w:val="center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с 2025 года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Краевое Отделение Социального фонда возобновит индексацию выплат пенсионерам, продолжающим работать, в соответствии с </w:t>
      </w:r>
      <w:hyperlink r:id="rId4" w:tgtFrame="_blank">
        <w:r>
          <w:rPr>
            <w:rStyle w:val="InternetLink"/>
            <w:sz w:val="26"/>
            <w:szCs w:val="26"/>
          </w:rPr>
          <w:t>поправками</w:t>
        </w:r>
      </w:hyperlink>
      <w:r>
        <w:rPr>
          <w:sz w:val="26"/>
          <w:szCs w:val="26"/>
        </w:rPr>
        <w:t xml:space="preserve">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. Сегодня это происходит в начале каждого года с учетом инфляции за предыдущий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аврополье индексация коснется 119 тысяч работающих пенсионеров.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6 года </w:t>
      </w:r>
      <w:hyperlink r:id="rId5">
        <w:r>
          <w:rPr>
            <w:rStyle w:val="InternetLink"/>
            <w:sz w:val="26"/>
            <w:szCs w:val="26"/>
          </w:rPr>
          <w:t>страховые пенсии</w:t>
        </w:r>
      </w:hyperlink>
      <w:r>
        <w:rPr>
          <w:sz w:val="26"/>
          <w:szCs w:val="26"/>
        </w:rPr>
        <w:t xml:space="preserve"> работающим пенсионерам, как известно, не индексируют. Все проведенные повышения учитываются на лицевых счетах граждан, и после увольнения они получают выплаты с индексациями, которые были за время работы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>Возобновление индексации пенсии работающим пенсионерам Старополья в следующем году пройдет автоматически. Самим гражданам не нужно предпринимать никаких действий в связи с этим и куда-либо обращаться. Краевое Отделение Социального фонда проводит все плановые индексации автоматически.</w:t>
      </w:r>
      <w:bookmarkEnd w:id="1"/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3110" cy="765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28" t="-5848" r="-5928" b="-5848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7175" cy="991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82550" tIns="82550" rIns="82550" bIns="825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25pt;height:78.1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902777777777778in,0.0902777777777778in,0.0902777777777778in,0.09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1000125</wp:posOffset>
              </wp:positionV>
              <wp:extent cx="1999615" cy="406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82550" tIns="82550" rIns="82550" bIns="825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5pt;height:32pt;mso-wrap-distance-left:9.05pt;mso-wrap-distance-right:9.05pt;mso-wrap-distance-top:0pt;mso-wrap-distance-bottom:0pt;margin-top:78.75pt;mso-position-vertical-relative:text;margin-left:186.6pt;mso-position-horizontal-relative:text">
              <v:fill opacity="0f"/>
              <v:textbox inset="0.0902777777777778in,0.0902777777777778in,0.0902777777777778in,0.0902777777777778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20">
    <w:name w:val="Содержимое таблицы"/>
    <w:basedOn w:val="Normal"/>
    <w:next w:val="Sun3"/>
    <w:qFormat/>
    <w:pPr>
      <w:suppressLineNumbers/>
    </w:pPr>
    <w:rPr/>
  </w:style>
  <w:style w:type="paragraph" w:styleId="Style21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2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3">
    <w:name w:val="?????? ?? ????????"/>
    <w:next w:val="Gree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 ?????"/>
    <w:next w:val="Green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? ??? ???????"/>
    <w:next w:val="Green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5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"/>
    <w:next w:val="Seetang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?? ?????"/>
    <w:next w:val="Lightblu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1">
    <w:name w:val="?????? ?????? ? ????????"/>
    <w:next w:val="Lightblue3"/>
    <w:qFormat/>
    <w:pPr>
      <w:widowControl w:val="false"/>
      <w:suppressAutoHyphens w:val="true"/>
      <w:bidi w:val="0"/>
      <w:ind w:left="0" w:right="0" w:firstLine="3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2">
    <w:name w:val="????????"/>
    <w:next w:val="Yellow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left="0" w:right="113" w:hanging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4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3">
    <w:name w:val="????????? ?????"/>
    <w:next w:val="Style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7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9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4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5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6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9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8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9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onsultant.ru/document/cons_doc_LAW_480364" TargetMode="External"/><Relationship Id="rId5" Type="http://schemas.openxmlformats.org/officeDocument/2006/relationships/hyperlink" Target="https://sfr.gov.ru/grazhdanam/workers/pensions/strah_pen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Ziganshina_NV</dc:creator>
  <dc:description/>
  <dc:language>en-US</dc:language>
  <cp:lastModifiedBy/>
  <cp:lastPrinted>2024-07-22T16:25:00Z</cp:lastPrinted>
  <dcterms:modified xsi:type="dcterms:W3CDTF">2024-07-22T13:25:42Z</dcterms:modified>
  <cp:revision>1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