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л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34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775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851" r="-260" b="-8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4.3pt;mso-wrap-distance-left:9.05pt;mso-wrap-distance-right:9.05pt;mso-wrap-distance-top:0pt;mso-wrap-distance-bottom:0pt;margin-top:-102.55pt;mso-position-vertical-relative:text;margin-left:-46.9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775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0" t="-851" r="-260" b="-8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0" w:after="280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Более 6800 семей Ставрополья направили средства маткапитала на улучшение жилищных условий</w:t>
      </w:r>
    </w:p>
    <w:p>
      <w:pPr>
        <w:pStyle w:val="NormalWeb"/>
        <w:spacing w:before="280" w:after="280"/>
        <w:jc w:val="both"/>
        <w:rPr/>
      </w:pPr>
      <w:r>
        <w:rPr/>
        <w:t>С начала 2024 года на Ставрополье 6869 семей улучшили жилищные условия за счет материнского капитала. На эти цели Отделение СФР по Ставропольскому краю направило порядка 3,3 миллиарда рублей.</w:t>
      </w:r>
    </w:p>
    <w:p>
      <w:pPr>
        <w:pStyle w:val="NormalWeb"/>
        <w:spacing w:before="280" w:after="280"/>
        <w:jc w:val="both"/>
        <w:rPr/>
      </w:pPr>
      <w:r>
        <w:rPr/>
        <w:t>«</w:t>
      </w:r>
      <w:r>
        <w:rPr>
          <w:i/>
        </w:rPr>
        <w:t>Самым популярным в регионе направлением для использования средств материнского капитала является покупка жилья. Приобрести его можно, когда ребенку, с рождением которого возникло право на сертификат, исполнится три года. Не дожидаясь трехлетия малыша можно погасить основной долг или первоначальный взнос по ипотеке. В таком случае средства маткапитала можно использовать сразу после рождения или усыновления ребенка</w:t>
      </w:r>
      <w:r>
        <w:rPr/>
        <w:t xml:space="preserve">», — пояснила управляющий Отделением СФР по Ставропольскому краю </w:t>
      </w:r>
      <w:r>
        <w:rPr>
          <w:b/>
        </w:rPr>
        <w:t>Елена Долгова</w:t>
      </w:r>
      <w:r>
        <w:rPr/>
        <w:t>.</w:t>
      </w:r>
    </w:p>
    <w:p>
      <w:pPr>
        <w:pStyle w:val="NormalWeb"/>
        <w:spacing w:before="280" w:after="280"/>
        <w:jc w:val="both"/>
        <w:rPr/>
      </w:pPr>
      <w:r>
        <w:rPr/>
        <w:t>Кроме того, за счет средств материнского капитала семьи могут  построить дом с привлечением строительной организации или компенсировать собственные затраты на строительство и реконструкцию жилья, оплатить договор долевого участия в строительстве. Важным условием является нахождение жилья на территории России и его пригодность для проживания. Обратим внимание, что ремонт не входит в перечень работ по улучшению жилищных условий.</w:t>
      </w:r>
    </w:p>
    <w:p>
      <w:pPr>
        <w:pStyle w:val="NormalWeb"/>
        <w:spacing w:before="280" w:after="280"/>
        <w:jc w:val="both"/>
        <w:rPr>
          <w:rFonts w:eastAsia="Times New Roman" w:cs="Times New Roman"/>
          <w:color w:val="333333"/>
          <w:sz w:val="26"/>
          <w:szCs w:val="26"/>
          <w:lang w:eastAsia="ru-RU"/>
        </w:rPr>
      </w:pPr>
      <w:r>
        <w:rPr/>
        <w:t>Заявление о распоряжении материнским капиталом можно подать на портале госуслуг или лично в клиентской службе краевого Отделения СФР либо в МФЦ. Подать заявление на улучшение жилищных условий с привлечением кредитных средств можно непосредственно в банке, в котором открывается кредит.</w:t>
      </w:r>
    </w:p>
    <w:p>
      <w:pPr>
        <w:pStyle w:val="NormalWeb"/>
        <w:spacing w:before="280" w:after="280"/>
        <w:jc w:val="both"/>
        <w:rPr>
          <w:rFonts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/>
          <w:color w:val="333333"/>
          <w:sz w:val="26"/>
          <w:szCs w:val="26"/>
          <w:lang w:eastAsia="ru-RU"/>
        </w:rPr>
        <w:t>Если у вас остались вопросы, вы всегда можете позвонить по телефону единого контакт-центра: 8-800-1-00000-1 (звонок бесплатный)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3110" cy="765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28" t="-5848" r="-5928" b="-584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7175" cy="991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2550" tIns="82550" rIns="825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25pt;height:78.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902777777777778in,0.0902777777777778in,0.0902777777777778in,0.09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1999615" cy="406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2550" tIns="82550" rIns="825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32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902777777777778in,0.0902777777777778in,0.0902777777777778in,0.0902777777777778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7-22T16:26:00Z</cp:lastPrinted>
  <dcterms:modified xsi:type="dcterms:W3CDTF">2024-07-22T13:26:40Z</dcterms:modified>
  <cp:revision>1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