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0" w:firstLine="567"/>
        <w:jc w:val="both"/>
        <w:rPr>
          <w:b/>
          <w:b/>
          <w:sz w:val="22"/>
          <w:szCs w:val="22"/>
        </w:rPr>
      </w:pPr>
      <w:r>
        <w:rPr>
          <w:b/>
          <w:bCs/>
          <w:color w:val="0000FF"/>
          <w:sz w:val="28"/>
          <w:szCs w:val="28"/>
        </w:rPr>
        <w:t xml:space="preserve">г. Нефтекумск                                                                            </w:t>
      </w:r>
      <w:r>
        <w:rPr>
          <w:b/>
          <w:bCs/>
          <w:color w:val="0000FF"/>
          <w:sz w:val="28"/>
          <w:szCs w:val="28"/>
          <w:lang w:val="ru-RU"/>
        </w:rPr>
        <w:t>август</w:t>
      </w:r>
      <w:r>
        <w:rPr>
          <w:b/>
          <w:bCs/>
          <w:color w:val="0000FF"/>
          <w:sz w:val="28"/>
          <w:szCs w:val="28"/>
        </w:rPr>
        <w:t xml:space="preserve">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213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780" cy="7759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4" t="-917" r="-274" b="-9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64.2pt;mso-wrap-distance-left:9.05pt;mso-wrap-distance-right:9.05pt;mso-wrap-distance-top:0pt;mso-wrap-distance-bottom:0pt;margin-top:-102.55pt;mso-position-vertical-relative:text;margin-left:-46.95pt;mso-position-horizontal-relative:text"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780" cy="7759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4" t="-917" r="-274" b="-9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360" w:righ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left="360" w:right="0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циальный фонд назначит надбавки за уход к пенсиям 80-летних граждан и инвалидов I группы</w:t>
      </w:r>
    </w:p>
    <w:p>
      <w:pPr>
        <w:pStyle w:val="Style15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 следующего года в России будет преобразован институт компенсационных выплат по уходу за инвалидами I группы и гражданами старше 80 лет. С 1 января 2025 года Социальный фонд установит надбавки к пенсиям этим гражданам в размере 1200 рублей. Надбавка будет ежегодно индексироваться вместе с пенсией. Таким образом, при сохранении самой меры поддержки будет реализована задача по ежегодному повышению данной выплаты. </w:t>
      </w:r>
    </w:p>
    <w:p>
      <w:pPr>
        <w:pStyle w:val="Style15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егодня выплаты в размере 1200 руб. получают люди, которые ухаживают за инвалидами I группы или пенсионерами, достигшими возраста 80 лет. Выплаты назначаются по заявлению того, кто ухаживает, при наличии письменного подтверждения от того, за кем ухаживают. Деньги начисляются вместе с пенсией человека, за которым осуществляется уход.</w:t>
      </w:r>
    </w:p>
    <w:p>
      <w:pPr>
        <w:pStyle w:val="Style15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 следующего года компенсации по таким правилам назначаться и выплачиваться перестанут. Вместо этого Социальный фонд автоматически назначит надбавки в размере 1200 руб. к пенсиям всех граждан, которые являются инвалидами I группы или достигли возраста 80 лет. Самим пенсионерам никуда обращаться для этого не потребуется. Предоставлять сведения о человеке, который ухаживает за таким пенсионером, не потребуется.</w:t>
      </w:r>
    </w:p>
    <w:p>
      <w:pPr>
        <w:pStyle w:val="Style15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налогичным образом будет преобразована выплата в размере 1200 руб. по уходу, осуществляемому иными лицами, за инвалидом с детства I группы (за исключением родителей и попечителей, осуществляющих уход за инвалидами с детства I группы). Напомним, эта выплата предназначена ухаживающим неработающим трудоспособным гражданам, кроме родителей. С 1 января 2025 года она будет включена в состав пенсии инвалида с детства I группы  в качестве надбавки на уход. Выплаты в размере 10 тыс. руб. родителям и опекунам, ухаживающим за инвалидами с детства I группы, установленные до 1 января 2025 года, будут сохранены, изменения их не затрагивают, а в отношении детей с инвалидностью сохраняется прежний порядок предоставления таких выплат в размере 10 тыс. рублей.</w:t>
      </w:r>
    </w:p>
    <w:p>
      <w:pPr>
        <w:pStyle w:val="Style15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С 1 января 2025 года Социальный фонд оформит надбавки за уход к той пенсии, которую получает гражданин, требующий ухода - к страховой или к пенсии по государственному пенсионному обеспечению (в том числе социальной). Сумма в 1200 руб. будет добавлена к фиксированной выплате к страховой пенсии или пенсии по государственному пенсионному обеспечению. Если человек получает две пенсии, то Соцфонд назначит доплату к одной из них. Надбавки будут индексироваться вместе с пенсиями, в те же сроки и в том же порядке, что и пенсии. Выплаты для тех, кто ухаживает за престарелыми гражданами, нуждающихся в постороннем уходе, будут продолжены до окончания периодов, на которые они назначены. Со следующего года новые выплаты для этой категории назначаться фондом не будут.</w:t>
      </w:r>
    </w:p>
    <w:p>
      <w:pPr>
        <w:pStyle w:val="Normal"/>
        <w:spacing w:before="0" w:after="0"/>
        <w:ind w:right="0" w:firstLine="708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Если у вас остались вопросы, вы всегда можете позвонить в единый контакт-центр: 8-800-1-00000-1 (круглосуточно, звонок бесплатный).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1840" cy="7639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06" t="-5924" r="-6006" b="-592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35905" cy="990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9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83820" tIns="83820" rIns="8382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15pt;height:78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916666666666667in,0.0916666666666667in,0.0916666666666667in,0.0916666666666667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69820</wp:posOffset>
              </wp:positionH>
              <wp:positionV relativeFrom="paragraph">
                <wp:posOffset>1000125</wp:posOffset>
              </wp:positionV>
              <wp:extent cx="1998345" cy="4051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83820" tIns="83820" rIns="8382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31.9pt;mso-wrap-distance-left:9.05pt;mso-wrap-distance-right:9.05pt;mso-wrap-distance-top:0pt;mso-wrap-distance-bottom:0pt;margin-top:78.75pt;mso-position-vertical-relative:text;margin-left:186.6pt;mso-position-horizontal-relative:text">
              <v:fill opacity="0f"/>
              <v:textbox inset="0.0916666666666667in,0.0916666666666667in,0.0916666666666667in,0.0916666666666667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20">
    <w:name w:val="Содержимое таблицы"/>
    <w:basedOn w:val="Normal"/>
    <w:next w:val="Sun3"/>
    <w:qFormat/>
    <w:pPr>
      <w:suppressLineNumbers/>
    </w:pPr>
    <w:rPr/>
  </w:style>
  <w:style w:type="paragraph" w:styleId="Style21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2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3">
    <w:name w:val="?????? ?? ????????"/>
    <w:next w:val="Gree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 ?????"/>
    <w:next w:val="Green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? ??? ???????"/>
    <w:next w:val="Green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5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"/>
    <w:next w:val="Seetang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?? ?????"/>
    <w:next w:val="Lightblu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1">
    <w:name w:val="?????? ?????? ? ????????"/>
    <w:next w:val="Lightblue3"/>
    <w:qFormat/>
    <w:pPr>
      <w:widowControl w:val="false"/>
      <w:suppressAutoHyphens w:val="true"/>
      <w:bidi w:val="0"/>
      <w:ind w:left="0" w:right="0" w:firstLine="34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2">
    <w:name w:val="????????"/>
    <w:next w:val="Yellow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left="0" w:right="113" w:hanging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4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3">
    <w:name w:val="????????? ?????"/>
    <w:next w:val="Style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7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9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4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5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6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9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8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9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right="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Style40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Ziganshina_NV</dc:creator>
  <dc:description/>
  <dc:language>en-US</dc:language>
  <cp:lastModifiedBy/>
  <cp:lastPrinted>2024-08-16T13:41:00Z</cp:lastPrinted>
  <dcterms:modified xsi:type="dcterms:W3CDTF">2024-08-16T10:44:04Z</dcterms:modified>
  <cp:revision>1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