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 xml:space="preserve">г. Нефтекумск                                                                            </w:t>
      </w:r>
      <w:r>
        <w:rPr>
          <w:b/>
          <w:bCs/>
          <w:color w:val="0000FF"/>
          <w:sz w:val="28"/>
          <w:szCs w:val="28"/>
          <w:lang w:val="ru-RU"/>
        </w:rPr>
        <w:t>август</w:t>
      </w:r>
      <w:r>
        <w:rPr>
          <w:b/>
          <w:bCs/>
          <w:color w:val="0000FF"/>
          <w:sz w:val="28"/>
          <w:szCs w:val="28"/>
        </w:rPr>
        <w:t xml:space="preserve">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775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884" r="-270" b="-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64.25pt;mso-wrap-distance-left:9.05pt;mso-wrap-distance-right:9.05pt;mso-wrap-distance-top:0pt;mso-wrap-distance-bottom:0pt;margin-top:-102.55pt;mso-position-vertical-relative:text;margin-left:-46.95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775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884" r="-270" b="-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Более 78 тысяч жителей Ставрополья старше 80 лет получают пенсию в повышенном размере</w:t>
      </w:r>
    </w:p>
    <w:p>
      <w:pPr>
        <w:pStyle w:val="NormalWeb"/>
        <w:spacing w:before="280" w:after="280"/>
        <w:jc w:val="both"/>
        <w:rPr/>
      </w:pPr>
      <w:r>
        <w:rPr/>
        <w:t>Отделение Социального фонда по Ставропольскому краю выплачивает повышенную пенсию 78724 жителям Ставрополья старше 80 лет.</w:t>
      </w:r>
    </w:p>
    <w:p>
      <w:pPr>
        <w:pStyle w:val="NormalWeb"/>
        <w:spacing w:before="280" w:after="280"/>
        <w:jc w:val="both"/>
        <w:rPr/>
      </w:pPr>
      <w:r>
        <w:rPr/>
        <w:t>У получателей страховых пенсий по старости по достижению 80 летнего возраста фиксированная выплата к пенсии увеличивается вдвое. В 2024 году размер фиксированной выплаты к пенсии без повышения составляет 8 134,88 рубля, при достижении 80 лет – 16 269,76 рубля.</w:t>
      </w:r>
    </w:p>
    <w:p>
      <w:pPr>
        <w:pStyle w:val="NormalWeb"/>
        <w:spacing w:before="280" w:after="280"/>
        <w:jc w:val="both"/>
        <w:rPr/>
      </w:pPr>
      <w:r>
        <w:rPr/>
        <w:t>Перерасчет специалисты Отделения СФР по Ставропольскому краю производят проактивно, соответственно, никаких документов и заявлений подавать не нужно. Повышение пенсии происходит со дня рождения пенсионера. Выплата повышенной пенсии при этом поступает на следующий месяц после 80-летия.</w:t>
      </w:r>
    </w:p>
    <w:p>
      <w:pPr>
        <w:pStyle w:val="NormalWeb"/>
        <w:spacing w:before="280" w:after="280"/>
        <w:jc w:val="both"/>
        <w:rPr/>
      </w:pPr>
      <w:r>
        <w:rPr/>
        <w:t>Стоит отметить, что увеличение фиксированной выплаты не предусмотрено для пенсионеров с инвалидностью первой группы, т.к. им выплата повышается ранее при установлении пенсии по инвалидности, а также для получателей социальных пенсий или пенсий по случаю потери кормильца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Если остались вопросы, их можно задать по телефону </w:t>
      </w:r>
      <w:r>
        <w:rPr>
          <w:color w:val="212121"/>
          <w:shd w:fill="FFFFFF" w:val="clear"/>
        </w:rPr>
        <w:t>единого контакт-центра СФР: 8-800-1-00000-1 (работает круглосуточно, 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2475" cy="7645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54" t="-5873" r="-5954" b="-587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6540" cy="991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3185" tIns="83185" rIns="831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pt;height:78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909722222222222in,0.0909722222222222in,0.0909722222222222in,0.0909722222222222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1998980" cy="405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3185" tIns="83185" rIns="831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1.95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909722222222222in,0.0909722222222222in,0.0909722222222222in,0.0909722222222222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8-13T08:04:00Z</cp:lastPrinted>
  <dcterms:modified xsi:type="dcterms:W3CDTF">2024-08-13T05:04:57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