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 xml:space="preserve">г. Нефтекумск                                                                            </w:t>
      </w:r>
      <w:r>
        <w:rPr>
          <w:b/>
          <w:bCs/>
          <w:color w:val="0000FF"/>
          <w:sz w:val="28"/>
          <w:szCs w:val="28"/>
          <w:lang w:val="ru-RU"/>
        </w:rPr>
        <w:t>август</w:t>
      </w:r>
      <w:r>
        <w:rPr>
          <w:b/>
          <w:bCs/>
          <w:color w:val="0000FF"/>
          <w:sz w:val="28"/>
          <w:szCs w:val="28"/>
        </w:rPr>
        <w:t xml:space="preserve">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213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775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4" t="-917" r="-274" b="-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4.2pt;mso-wrap-distance-left:9.05pt;mso-wrap-distance-right:9.05pt;mso-wrap-distance-top:0pt;mso-wrap-distance-bottom:0pt;margin-top:-102.55pt;mso-position-vertical-relative:text;margin-left:-46.95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775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4" t="-917" r="-274" b="-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СФР по Ставропольскому краю назначило пособие при рождении ребенка более 9 тысячам семей Ставрополья </w:t>
      </w:r>
    </w:p>
    <w:p>
      <w:pPr>
        <w:pStyle w:val="Style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4 года 9095 семей Ставропольского края получили единовременную выплату при рождении ребенка. На обеспечение этих целей краевое Отделение СФР направило более 231 миллиона рублей.</w:t>
      </w:r>
    </w:p>
    <w:p>
      <w:pPr>
        <w:pStyle w:val="Style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собия фиксированная и в текущем году составляет 24 604,3 рубля. Выплата назначается маме или папе на каждого младенца независимо от уровня дохода. Получить средства могут также приемные родители ребенка, опекуны, или усыновители. </w:t>
      </w:r>
    </w:p>
    <w:p>
      <w:pPr>
        <w:pStyle w:val="Style15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одители, или только один из них, работают, то пособие будет оформлено беззаявительно в течение 10 рабочих дней после поступления сведений о регистрации ребенка. Неработающим родителям для оформления выплаты нужно подать соответствующее заявление в клиентской службе Отделения Социального фонда по Ставропольскому краю, МФЦ, или на портале госуслуг. В этом случае важно помнить, что заявление необходимо подать в течение 6 месяцев с момента рождения ребенка. Решение о назначении пособия выносится также в течение 10 рабочих дней. </w:t>
      </w:r>
    </w:p>
    <w:p>
      <w:pPr>
        <w:pStyle w:val="Style15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для получения выплаты родители должны быть гражданами России и проживать на ее территории. Если родители в разводе, пособие полагается тому, с кем проживает малыш. </w:t>
      </w:r>
    </w:p>
    <w:p>
      <w:pPr>
        <w:pStyle w:val="Style15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вас остались вопросы, вы всегда можете позвонить на телефон единого контакт-центра: 8-800-1-00000-1 (круглосуточно, звонок бесплатный)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1840" cy="763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6" t="-5924" r="-6006" b="-592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5905" cy="990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3820" tIns="83820" rIns="8382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5pt;height:78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916666666666667in,0.0916666666666667in,0.0916666666666667in,0.0916666666666667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1998345" cy="4051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3820" tIns="83820" rIns="8382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31.9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916666666666667in,0.0916666666666667in,0.0916666666666667in,0.0916666666666667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8-13T08:07:00Z</cp:lastPrinted>
  <dcterms:modified xsi:type="dcterms:W3CDTF">2024-08-13T05:18:28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