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 xml:space="preserve">г. Нефтекумск                                                                            </w:t>
      </w:r>
      <w:r>
        <w:rPr>
          <w:b/>
          <w:bCs/>
          <w:color w:val="0000FF"/>
          <w:sz w:val="28"/>
          <w:szCs w:val="28"/>
          <w:lang w:val="ru-RU"/>
        </w:rPr>
        <w:t>август</w:t>
      </w:r>
      <w:r>
        <w:rPr>
          <w:b/>
          <w:bCs/>
          <w:color w:val="0000FF"/>
          <w:sz w:val="28"/>
          <w:szCs w:val="28"/>
        </w:rPr>
        <w:t xml:space="preserve">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775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884" r="-270" b="-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1760" tIns="66040" rIns="11176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64.25pt;mso-wrap-distance-left:9.05pt;mso-wrap-distance-right:9.05pt;mso-wrap-distance-top:0pt;mso-wrap-distance-bottom:0pt;margin-top:-102.55pt;mso-position-vertical-relative:text;margin-left:-46.95pt;mso-position-horizontal-relative:text">
                <v:textbox inset="0.122222222222222in,0.0722222222222222in,0.122222222222222in,0.07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775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884" r="-270" b="-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280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лее 9 тысяч жительниц Ставрополья получили услуги по родовым сертификатам с начала 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года Отделение Социального фонда России по Ставропольскому краю оплатило услуги по родовым сертификатам 9700  женщинам. На эти цели было направлено более 116 миллионов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вый сертификат предоставляет собой электронный документ, позволяющий беременной женщине выбрать медицинскую организацию для родов, наблюдения во время и после беременности, а также для медосмотров ребенка в течение первого года его жиз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формируется медучреждением в электронном виде при первом посещении женской консультации по месту жительства либо в роддоме. Его также может оформить детская поликлиника, где будут проводиться профилактические осмотры ребенка. Стоимость родового сертификата в 2024 году составляет 12 тысяч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если будущая мама наблюдается на платной основе, то родовый сертификат не формируется, следовательно, такие услуги медицинской организации не оплачиваются. Оплате подлежат услуги, оказанные только в рамках обязательного медицинского страховани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наличить средства по талонам родового сертификата невозможно, они  перечисляются на лицевые счета медорганизаций. Найти электронный сертификат можно на портале госуслуг после того, как медучреждение его сформирует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сли у вас остались вопросы, вы всегда можете позвонить в единый контакт-центр: 8-800-1-00000-1 (круглосуточно, звонок бесплатный)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2475" cy="7645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54" t="-5873" r="-5954" b="-587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6540" cy="9912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6540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3185" tIns="83185" rIns="8318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2pt;height:78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909722222222222in,0.0909722222222222in,0.0909722222222222in,0.0909722222222222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1998980" cy="405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3185" tIns="83185" rIns="8318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1.95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909722222222222in,0.0909722222222222in,0.0909722222222222in,0.0909722222222222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8-13T08:07:00Z</cp:lastPrinted>
  <dcterms:modified xsi:type="dcterms:W3CDTF">2024-08-13T05:08:01Z</dcterms:modified>
  <cp:revision>1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