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Территориальная трехсторонняя коми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2 июля 2024 года в зале заседания управления труда и социальной защиты населения администрации  Нефтекумского муниципального округа Ставропольского края состоялось заседание территориальной трехсторонней комиссии по регулированию социально-трудовых отношений Нефтекумского муниципального округа Ставропольского края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мер по поддержке малого и среднего предпринимательства в Нефтекумском муниципальном округе Ставропольского кра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 организации мероприятий по оздоровлению, отдыху и занятости детей и подростков в летний период 2024 года в Нефтекумском муниципальном округе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О состоянии социального партнёрства на территории Нефтекум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действиях сторон по повышению уровня заработной платы на территории Нефте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ав доклады Улаевой Г.В., Сапроновой И.А, Евгажуковой А.Л., Маковкиной И.В., Антонова С.П., а так же представителя ФПСК Сидоренко Д.М., комиссия п</w:t>
      </w:r>
      <w:r>
        <w:rPr>
          <w:color w:val="1D1B1B"/>
          <w:sz w:val="28"/>
          <w:szCs w:val="28"/>
        </w:rPr>
        <w:t xml:space="preserve">риняла решения принять дополнительные меры </w:t>
      </w:r>
      <w:r>
        <w:rPr>
          <w:sz w:val="28"/>
          <w:szCs w:val="28"/>
        </w:rPr>
        <w:t xml:space="preserve">по реализации мероприятий, направленных на развитие механизмов социального партнерства при обеспечении надлежащего контроля за соблюдением действующего трудового законодательства, в том числе в области создания безопасных условий труда работников малого и среднего предпринимательства Нефтекумского муниципального округа. Продолжить работу по организации отдыха, оздоровления и занятости детей в Нефтекумском муниципальном округе в летний период 2024 года. </w:t>
      </w:r>
      <w:r>
        <w:rPr>
          <w:rFonts w:eastAsia="Calibri"/>
          <w:color w:val="000000"/>
          <w:sz w:val="28"/>
          <w:szCs w:val="28"/>
        </w:rPr>
        <w:t xml:space="preserve">Продолжить контроль за выполнением обязательств коллективных договоров в организациях Нефтекумского муниципального округа Ставропольского края. </w:t>
      </w:r>
      <w:r>
        <w:rPr>
          <w:sz w:val="28"/>
          <w:szCs w:val="28"/>
        </w:rPr>
        <w:t>Обеспечить соблюдение норм действующего законодательства, в том числе, в части оформления трудовых отношений с работниками, не допуская нелегальных и других неформальных форм трудовых отношений. Сторонам социального партнерства осуществлять в соответствии со статьей 51 ТК РФ контроль за выполнением обязательств соглашений всех уровней и коллективных договор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Комиссии являются социально-значимыми и актуальными, принятые решения требуют осуществления контроля за их выполнением 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7:00Z</dcterms:created>
  <dc:creator>УТиСЗН</dc:creator>
  <dc:description/>
  <cp:keywords/>
  <dc:language>en-US</dc:language>
  <cp:lastModifiedBy>Бойко</cp:lastModifiedBy>
  <cp:lastPrinted>2024-04-16T14:06:00Z</cp:lastPrinted>
  <dcterms:modified xsi:type="dcterms:W3CDTF">2024-07-03T10:03:00Z</dcterms:modified>
  <cp:revision>46</cp:revision>
  <dc:subject/>
  <dc:title>УПРАВЛЕНИЕ </dc:title>
</cp:coreProperties>
</file>